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新北市市立中正國中</w:t>
      </w:r>
      <w:r>
        <w:rPr>
          <w:color w:val="000000"/>
        </w:rPr>
        <w:t>100</w:t>
      </w:r>
      <w:r>
        <w:rPr>
          <w:color w:val="000000"/>
        </w:rPr>
        <w:t>學年度第一學期【</w:t>
      </w:r>
      <w:r>
        <w:rPr>
          <w:color w:val="000000"/>
        </w:rPr>
        <w:t>808</w:t>
      </w:r>
      <w:r>
        <w:rPr>
          <w:color w:val="000000"/>
        </w:rPr>
        <w:t>】【</w:t>
      </w:r>
      <w:r>
        <w:rPr>
          <w:color w:val="000000"/>
        </w:rPr>
        <w:t>809</w:t>
      </w:r>
      <w:r>
        <w:rPr>
          <w:color w:val="000000"/>
        </w:rPr>
        <w:t>】班第五課國文講義座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姓名：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●</w:t>
      </w:r>
      <w:r>
        <w:rPr>
          <w:b/>
          <w:bCs/>
          <w:color w:val="000000"/>
          <w:sz w:val="28"/>
        </w:rPr>
        <w:t>課文提要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. </w:t>
      </w:r>
      <w:r>
        <w:rPr>
          <w:rFonts w:eastAsia="新細明體;PMingLiU"/>
          <w:color w:val="000000"/>
        </w:rPr>
        <w:t>體裁：</w:t>
      </w:r>
      <w:r>
        <w:rPr>
          <w:rFonts w:ascii="華康標黑體;Arial Unicode MS" w:hAnsi="華康標黑體;Arial Unicode MS" w:eastAsia="新細明體;PMingLiU"/>
          <w:b/>
          <w:color w:val="000000"/>
        </w:rPr>
        <w:t>長篇張回白話小說</w:t>
      </w:r>
      <w:r>
        <w:rPr>
          <w:rFonts w:eastAsia="新細明體;PMingLiU"/>
          <w:color w:val="000000"/>
        </w:rPr>
        <w:t>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文體：記敘文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記敘方式：</w:t>
      </w:r>
      <w:r>
        <w:rPr>
          <w:rFonts w:ascii="華康標黑體;Arial Unicode MS" w:hAnsi="華康標黑體;Arial Unicode MS" w:eastAsia="新細明體;PMingLiU"/>
          <w:b/>
          <w:color w:val="000000"/>
        </w:rPr>
        <w:t>順敘</w:t>
      </w:r>
      <w:r>
        <w:rPr>
          <w:rFonts w:eastAsia="新細明體;PMingLiU"/>
          <w:color w:val="000000"/>
        </w:rPr>
        <w:t>法。（出生→尋找水源→稱王）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主旨：敘述石猴出世到稱王的經過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5. </w:t>
      </w:r>
      <w:r>
        <w:rPr>
          <w:rFonts w:eastAsia="新細明體;PMingLiU"/>
          <w:color w:val="000000"/>
        </w:rPr>
        <w:t>特色：</w:t>
      </w:r>
    </w:p>
    <w:p>
      <w:pPr>
        <w:pStyle w:val="11"/>
        <w:ind w:left="619" w:hanging="403"/>
        <w:rPr/>
      </w:pP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作者採取「</w:t>
      </w:r>
      <w:r>
        <w:rPr>
          <w:rFonts w:ascii="華康標黑體;Arial Unicode MS" w:hAnsi="華康標黑體;Arial Unicode MS" w:eastAsia="新細明體;PMingLiU"/>
          <w:b/>
          <w:color w:val="000000"/>
        </w:rPr>
        <w:t>擬人</w:t>
      </w:r>
      <w:r>
        <w:rPr>
          <w:rFonts w:eastAsia="新細明體;PMingLiU"/>
          <w:color w:val="000000"/>
        </w:rPr>
        <w:t>」的寫法，使石猴的形象栩栩如生。石猴出世時「五官俱備，四肢皆全」，能行走跳躍，食草飲泉，採花覓果，乃至與群猴為伍。而文中的群猴，除保有猴子的習性，也有人的情態；他們「一齊跑來，順澗爬山」，並約定誰尋得水源便尊誰為王，就是一種近乎人情的寫照。</w:t>
      </w:r>
    </w:p>
    <w:p>
      <w:pPr>
        <w:pStyle w:val="11"/>
        <w:ind w:left="619" w:hanging="403"/>
        <w:rPr/>
      </w:pP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語言詼諧機趣：本文用語極富生活氣息，使人倍感親切真實。寫石猴出語，多是短促率真的，像「我進去！我進去！」、「大造化！大造化！」、「沒水！沒水！」等，凝鍊傳神的性格化語言呈現出其活潑跳脫、大膽機伶的形象。這也是一種重複語，運用得當，就顯得有力有味。文末有段石猴引</w:t>
      </w:r>
      <w:r>
        <w:rPr>
          <w:rFonts w:eastAsia="新細明體;PMingLiU"/>
          <w:color w:val="000000"/>
          <w:u w:val="wave"/>
        </w:rPr>
        <w:t>論語</w:t>
      </w:r>
      <w:r>
        <w:rPr>
          <w:rFonts w:eastAsia="新細明體;PMingLiU"/>
          <w:color w:val="000000"/>
        </w:rPr>
        <w:t>的話較長些，雖有點突兀，但別開生面，充滿幽默感。</w:t>
      </w:r>
    </w:p>
    <w:p>
      <w:pPr>
        <w:pStyle w:val="11"/>
        <w:ind w:left="619" w:hanging="403"/>
        <w:rPr/>
      </w:pPr>
      <w:r>
        <w:rPr>
          <w:rFonts w:eastAsia="新細明體;PMingLiU"/>
          <w:color w:val="000000"/>
        </w:rPr>
        <w:t xml:space="preserve">(3) </w:t>
      </w:r>
      <w:r>
        <w:rPr>
          <w:rFonts w:eastAsia="新細明體;PMingLiU"/>
          <w:color w:val="000000"/>
        </w:rPr>
        <w:t>善於觀察，長於想像：作者對於猴性的體會相當深刻，因此描繪頗為成功。對群猴的描寫熱鬧而有趣，明點出「猴性頑劣」，並以「伸頭縮頸，抓耳撓腮」傳神地寫出猴態。為加強石猴形象，作者曾三次以「瞑目蹲身」寫其動作：石猴一闖</w:t>
      </w:r>
      <w:r>
        <w:rPr>
          <w:rFonts w:eastAsia="新細明體;PMingLiU"/>
          <w:color w:val="000000"/>
          <w:u w:val="single"/>
        </w:rPr>
        <w:t>水簾洞</w:t>
      </w:r>
      <w:r>
        <w:rPr>
          <w:rFonts w:eastAsia="新細明體;PMingLiU"/>
          <w:color w:val="000000"/>
        </w:rPr>
        <w:t>時是「瞑目蹲身，將身一縱，逕跳入瀑布泉中」；出洞時是「復瞑目蹲身，跳出水外」；後來帶領眾猴入洞，「卻又瞑目蹲身，往裡一跳」，石猴雙眼一閉，一蹲一躍，形象十分鮮明，予人深刻印象。另外，作者逞其想像力於奇幻的情節中，寫來令人趣味盎然。</w:t>
      </w:r>
    </w:p>
    <w:p>
      <w:pPr>
        <w:pStyle w:val="Normal"/>
        <w:spacing w:lineRule="atLeast" w:line="0" w:before="180" w:after="0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●</w:t>
      </w:r>
      <w:r>
        <w:rPr>
          <w:b/>
          <w:bCs/>
          <w:color w:val="000000"/>
          <w:sz w:val="28"/>
        </w:rPr>
        <w:t>文意解說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  <w:u w:val="single"/>
        </w:rPr>
        <w:t>東勝神洲</w:t>
      </w:r>
      <w:r>
        <w:rPr>
          <w:rFonts w:eastAsia="標楷體"/>
          <w:color w:val="000000"/>
        </w:rPr>
        <w:t>，海外有一國土，名曰</w:t>
      </w:r>
      <w:r>
        <w:rPr>
          <w:rFonts w:eastAsia="標楷體"/>
          <w:color w:val="000000"/>
          <w:u w:val="single"/>
        </w:rPr>
        <w:t>傲來國</w:t>
      </w:r>
      <w:r>
        <w:rPr>
          <w:rFonts w:eastAsia="標楷體"/>
          <w:color w:val="000000"/>
        </w:rPr>
        <w:t>。國近大梅，海中有一座名山，喚為</w:t>
      </w:r>
      <w:r>
        <w:rPr>
          <w:rFonts w:eastAsia="標楷體"/>
          <w:color w:val="000000"/>
          <w:u w:val="single"/>
        </w:rPr>
        <w:t>花果山</w:t>
      </w:r>
      <w:r>
        <w:rPr>
          <w:rFonts w:eastAsia="標楷體"/>
          <w:color w:val="000000"/>
        </w:rPr>
        <w:t>。」</w:t>
      </w:r>
      <w:r>
        <w:rPr>
          <w:rFonts w:eastAsia="新細明體;PMingLiU"/>
          <w:color w:val="000000"/>
          <w:u w:val="wave"/>
        </w:rPr>
        <w:t>美猴王</w:t>
      </w:r>
      <w:r>
        <w:rPr>
          <w:rFonts w:eastAsia="新細明體;PMingLiU"/>
          <w:color w:val="000000"/>
        </w:rPr>
        <w:t>一文開頭即渲染仙異氣氛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2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有一塊仙石。自開闢以來，每受天真地秀，日精月華，感之既久，遂有靈通之意。內育仙胞。</w:t>
      </w:r>
      <w:r>
        <w:rPr>
          <w:rFonts w:eastAsia="新細明體;PMingLiU"/>
          <w:color w:val="000000"/>
        </w:rPr>
        <w:t>」這一段話有以下幾種用意：</w:t>
      </w:r>
    </w:p>
    <w:p>
      <w:pPr>
        <w:pStyle w:val="11"/>
        <w:ind w:left="636" w:hanging="420"/>
        <w:rPr/>
      </w:pPr>
      <w:r>
        <w:rPr>
          <w:rFonts w:eastAsia="新細明體;PMingLiU"/>
          <w:color w:val="000000"/>
        </w:rPr>
        <w:t xml:space="preserve">(1) </w:t>
      </w:r>
      <w:r>
        <w:rPr>
          <w:rFonts w:eastAsia="新細明體;PMingLiU"/>
          <w:color w:val="000000"/>
        </w:rPr>
        <w:t>凸顯</w:t>
      </w:r>
      <w:r>
        <w:rPr>
          <w:rFonts w:eastAsia="新細明體;PMingLiU"/>
          <w:color w:val="000000"/>
          <w:u w:val="single"/>
        </w:rPr>
        <w:t>美猴王</w:t>
      </w:r>
      <w:r>
        <w:rPr>
          <w:rFonts w:eastAsia="新細明體;PMingLiU"/>
          <w:color w:val="000000"/>
        </w:rPr>
        <w:t>出身不凡，為仙石迸裂所化且具有靈性。</w:t>
      </w:r>
    </w:p>
    <w:p>
      <w:pPr>
        <w:pStyle w:val="11"/>
        <w:ind w:left="636" w:hanging="4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2) </w:t>
      </w:r>
      <w:r>
        <w:rPr>
          <w:rFonts w:eastAsia="新細明體;PMingLiU"/>
          <w:color w:val="000000"/>
        </w:rPr>
        <w:t>「仙」字烘托此地不凡。</w:t>
      </w:r>
    </w:p>
    <w:p>
      <w:pPr>
        <w:pStyle w:val="11"/>
        <w:ind w:left="636" w:hanging="420"/>
        <w:rPr/>
      </w:pPr>
      <w:r>
        <w:rPr>
          <w:rFonts w:eastAsia="新細明體;PMingLiU"/>
          <w:color w:val="000000"/>
        </w:rPr>
        <w:t xml:space="preserve">(3)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天真地秀，日精月華</w:t>
      </w:r>
      <w:r>
        <w:rPr>
          <w:rFonts w:eastAsia="新細明體;PMingLiU"/>
          <w:color w:val="000000"/>
        </w:rPr>
        <w:t>」，指無父無母，天生地養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3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那猴在山中，卻會行走跳躍</w:t>
      </w:r>
      <w:r>
        <w:rPr>
          <w:rFonts w:eastAsia="新細明體;PMingLiU"/>
          <w:color w:val="000000"/>
        </w:rPr>
        <w:t>」，顯示石猴有了生命力後活動自如，「卻」字表示轉折相承。</w:t>
      </w:r>
    </w:p>
    <w:p>
      <w:pPr>
        <w:pStyle w:val="1"/>
        <w:ind w:left="420" w:hanging="42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4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食草木，飲澗泉，採山花，覓樹果；與狼蟲為伴，虎豹為群，獐鹿為友，獮猿為親。</w:t>
      </w:r>
      <w:r>
        <w:rPr>
          <w:rFonts w:eastAsia="新細明體;PMingLiU"/>
          <w:color w:val="000000"/>
        </w:rPr>
        <w:t>」運用短句，使語調輕快活潑，呈現出石猴輕鬆自在的生活，以及活潑跳脫的個性</w:t>
      </w:r>
      <w:r>
        <w:rPr>
          <w:rFonts w:eastAsia="新細明體;PMingLiU"/>
          <w:color w:val="000000"/>
          <w:spacing w:val="-200"/>
        </w:rPr>
        <w:t>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5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山中無甲子，寒盡不知年</w:t>
      </w:r>
      <w:r>
        <w:rPr>
          <w:rFonts w:eastAsia="新細明體;PMingLiU"/>
          <w:color w:val="000000"/>
        </w:rPr>
        <w:t>」，說明猴群自在逍遙，悠閒度日的情景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6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我們今日趕閒無事，順澗邊往上溜頭尋看源流，耍子去耶！</w:t>
      </w:r>
      <w:r>
        <w:rPr>
          <w:rFonts w:eastAsia="新細明體;PMingLiU"/>
          <w:color w:val="000000"/>
        </w:rPr>
        <w:t>」和後文「</w:t>
      </w:r>
      <w:r>
        <w:rPr>
          <w:rFonts w:eastAsia="標楷體"/>
          <w:color w:val="000000"/>
        </w:rPr>
        <w:t>大造化！大造化！</w:t>
      </w:r>
      <w:r>
        <w:rPr>
          <w:rFonts w:eastAsia="新細明體;PMingLiU"/>
          <w:color w:val="000000"/>
        </w:rPr>
        <w:t>」的語氣皆是興奮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7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跳出個石猴，應聲高叫道：『我進去！我進去！』</w:t>
      </w:r>
      <w:r>
        <w:rPr>
          <w:rFonts w:eastAsia="新細明體;PMingLiU"/>
          <w:color w:val="000000"/>
        </w:rPr>
        <w:t>」用意為：</w:t>
      </w:r>
    </w:p>
    <w:p>
      <w:pPr>
        <w:pStyle w:val="11"/>
        <w:ind w:left="636" w:hanging="4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1) </w:t>
      </w:r>
      <w:r>
        <w:rPr>
          <w:rFonts w:eastAsia="新細明體;PMingLiU"/>
          <w:color w:val="000000"/>
        </w:rPr>
        <w:t>凸出石猴的膽識過人、積極自信。</w:t>
      </w:r>
    </w:p>
    <w:p>
      <w:pPr>
        <w:pStyle w:val="11"/>
        <w:ind w:left="636" w:hanging="4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2) </w:t>
      </w:r>
      <w:r>
        <w:rPr>
          <w:rFonts w:eastAsia="新細明體;PMingLiU"/>
          <w:color w:val="000000"/>
        </w:rPr>
        <w:t>本課石猴出語，多是短促率真的，呈現石猴活潑跳脫、大膽機伶的形象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8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你看他瞑目蹲身，將身一縱，逕跳入瀑布泉中</w:t>
      </w:r>
      <w:r>
        <w:rPr>
          <w:rFonts w:eastAsia="新細明體;PMingLiU"/>
          <w:color w:val="000000"/>
        </w:rPr>
        <w:t>」：</w:t>
      </w:r>
    </w:p>
    <w:p>
      <w:pPr>
        <w:pStyle w:val="11"/>
        <w:ind w:left="636" w:hanging="4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1) </w:t>
      </w:r>
      <w:r>
        <w:rPr>
          <w:rFonts w:eastAsia="新細明體;PMingLiU"/>
          <w:color w:val="000000"/>
        </w:rPr>
        <w:t>可見石猴勇敢機智，不畏懼的氣魄。</w:t>
      </w:r>
    </w:p>
    <w:p>
      <w:pPr>
        <w:pStyle w:val="11"/>
        <w:ind w:left="636" w:hanging="4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2) </w:t>
      </w:r>
      <w:r>
        <w:rPr>
          <w:rFonts w:eastAsia="新細明體;PMingLiU"/>
          <w:color w:val="000000"/>
        </w:rPr>
        <w:t>石猴雙眼一閉，一蹲一躍，形象鮮明。後文的出洞、領眾猴入洞皆如此。</w:t>
      </w:r>
    </w:p>
    <w:p>
      <w:pPr>
        <w:pStyle w:val="1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9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  <w:u w:val="single"/>
        </w:rPr>
        <w:t>花果山</w:t>
      </w:r>
      <w:r>
        <w:rPr>
          <w:rFonts w:eastAsia="標楷體"/>
          <w:color w:val="000000"/>
        </w:rPr>
        <w:t>福地，</w:t>
      </w:r>
      <w:r>
        <w:rPr>
          <w:rFonts w:eastAsia="標楷體"/>
          <w:color w:val="000000"/>
          <w:u w:val="single"/>
        </w:rPr>
        <w:t>水簾洞</w:t>
      </w:r>
      <w:r>
        <w:rPr>
          <w:rFonts w:eastAsia="標楷體"/>
          <w:color w:val="000000"/>
        </w:rPr>
        <w:t>洞天</w:t>
      </w:r>
      <w:r>
        <w:rPr>
          <w:rFonts w:eastAsia="新細明體;PMingLiU"/>
          <w:color w:val="000000"/>
        </w:rPr>
        <w:t>」，「福地」、「洞天」等字，點出此處是適合安身立命之處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0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眾猴把他圍住，問道</w:t>
      </w:r>
      <w:r>
        <w:rPr>
          <w:rFonts w:eastAsia="新細明體;PMingLiU"/>
          <w:color w:val="000000"/>
        </w:rPr>
        <w:t>」，顯示眾猴的好奇與急切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1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省得受老天之氣</w:t>
      </w:r>
      <w:r>
        <w:rPr>
          <w:rFonts w:eastAsia="新細明體;PMingLiU"/>
          <w:color w:val="000000"/>
        </w:rPr>
        <w:t>」，指免受老天爺颳風下雨、降雪打雷的氣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2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一個個伸頭縮頸，抓耳撓腮</w:t>
      </w:r>
      <w:r>
        <w:rPr>
          <w:rFonts w:eastAsia="新細明體;PMingLiU"/>
          <w:color w:val="000000"/>
        </w:rPr>
        <w:t>」，傳神寫出猴態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3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一個個搶盆奪碗，占灶爭床，搬過來，移過去</w:t>
      </w:r>
      <w:r>
        <w:rPr>
          <w:rFonts w:eastAsia="新細明體;PMingLiU"/>
          <w:color w:val="000000"/>
        </w:rPr>
        <w:t>」，這幾句凸顯猴性頑劣，描寫得熱鬧有趣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4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再無一個寧時，只搬得力倦神疲方止</w:t>
      </w:r>
      <w:r>
        <w:rPr>
          <w:rFonts w:eastAsia="新細明體;PMingLiU"/>
          <w:color w:val="000000"/>
        </w:rPr>
        <w:t>」，鮮明生動地描繪出猴性頑劣、沒有一刻安寧的樣子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5. </w:t>
      </w:r>
      <w:r>
        <w:rPr>
          <w:rFonts w:eastAsia="新細明體;PMingLiU"/>
          <w:color w:val="000000"/>
        </w:rPr>
        <w:t>讓石猴引「</w:t>
      </w:r>
      <w:r>
        <w:rPr>
          <w:rFonts w:eastAsia="標楷體"/>
          <w:color w:val="000000"/>
        </w:rPr>
        <w:t>人而無信，不知其可</w:t>
      </w:r>
      <w:r>
        <w:rPr>
          <w:rFonts w:eastAsia="新細明體;PMingLiU"/>
          <w:color w:val="000000"/>
        </w:rPr>
        <w:t>」這句出自</w:t>
      </w:r>
      <w:r>
        <w:rPr>
          <w:rFonts w:eastAsia="新細明體;PMingLiU"/>
          <w:color w:val="000000"/>
          <w:u w:val="wave"/>
        </w:rPr>
        <w:t>論語</w:t>
      </w:r>
      <w:r>
        <w:rPr>
          <w:rFonts w:eastAsia="新細明體;PMingLiU"/>
          <w:color w:val="000000"/>
        </w:rPr>
        <w:t>的話，可點出石猴的聰穎機敏，使眾猴拜他為王更具有說服的力量。另此句引文為假設語氣。</w:t>
      </w:r>
    </w:p>
    <w:p>
      <w:pPr>
        <w:pStyle w:val="1"/>
        <w:ind w:left="420" w:hanging="420"/>
        <w:rPr/>
      </w:pPr>
      <w:r>
        <w:rPr>
          <w:rFonts w:eastAsia="新細明體;PMingLiU"/>
          <w:color w:val="000000"/>
        </w:rPr>
        <w:t xml:space="preserve">16. </w:t>
      </w:r>
      <w:r>
        <w:rPr>
          <w:rFonts w:eastAsia="新細明體;PMingLiU"/>
          <w:color w:val="000000"/>
        </w:rPr>
        <w:t>「</w:t>
      </w:r>
      <w:r>
        <w:rPr>
          <w:rFonts w:eastAsia="標楷體"/>
          <w:color w:val="000000"/>
        </w:rPr>
        <w:t>即拱伏無違。一個個序齒排班，朝上禮拜</w:t>
      </w:r>
      <w:r>
        <w:rPr>
          <w:rFonts w:eastAsia="新細明體;PMingLiU"/>
          <w:color w:val="000000"/>
        </w:rPr>
        <w:t>」，此為群猴擁戴石猴的表現。</w:t>
      </w:r>
    </w:p>
    <w:p>
      <w:pPr>
        <w:pStyle w:val="Normal"/>
        <w:spacing w:lineRule="atLeast" w:line="0" w:before="180" w:after="0"/>
        <w:rPr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●</w:t>
      </w:r>
      <w:r>
        <w:rPr>
          <w:b/>
          <w:bCs/>
          <w:color w:val="000000"/>
          <w:sz w:val="28"/>
        </w:rPr>
        <w:t>作者資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書香世家，不滿社會現實</w:t>
      </w:r>
    </w:p>
    <w:p>
      <w:pPr>
        <w:pStyle w:val="Normal"/>
        <w:rPr>
          <w:color w:val="000000"/>
        </w:rPr>
      </w:pPr>
      <w:r>
        <w:rPr>
          <w:color w:val="000000"/>
        </w:rPr>
        <w:t>　　吳承恩的曾祖父吳銘、祖父吳貞兩世相繼為浙江餘姚「訓導」、浙江仁和「教諭」（訓導、教諭，均為官名。明清於府設「教授」，州設「學正」，縣設「教諭」，職司教育學生。其副職皆稱為「訓導」。清末廢）的學官，雖皆未顯達，卻都在地方上頗有文名。父親吳銳也是讀書人，經常手不釋卷，為人正直，只因家貧，外出宦遊，一無所成，不得已棄文經商，承襲岳家之業，賣「彩縷ㄌㄩˇ文縠ㄏㄨˊ」（彩線和縐紗一類的絲織品）為生，由於常遭官府敲詐，對社會現實頗多不滿。吳承恩在這樣的家庭環境中成長，也有不平則鳴的氣質，影響了後來的人生道路和創作思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小時了了，周歲「天鵝」畫作</w:t>
      </w:r>
    </w:p>
    <w:p>
      <w:pPr>
        <w:pStyle w:val="Normal"/>
        <w:rPr>
          <w:color w:val="000000"/>
        </w:rPr>
      </w:pPr>
      <w:r>
        <w:rPr>
          <w:color w:val="000000"/>
        </w:rPr>
        <w:t>　　吳承恩生來即天賦異稟，剛周歲還不會走路時，就在牆壁上用土塊作畫，沒有畫不好的東西。有一個鄰居的老爺爺要他畫一隻鵝，他就畫了一隻在天上飛的鵝。老爺爺說：「鵝怎麼會飛？」吳承恩就抬頭看著天空笑了，大概指他畫的是天鵝。老爺爺驚訝地說：「吳承恩小而聰明，不學就會了。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勤奮好學，愛看志怪小說</w:t>
      </w:r>
    </w:p>
    <w:p>
      <w:pPr>
        <w:pStyle w:val="Normal"/>
        <w:rPr>
          <w:color w:val="000000"/>
        </w:rPr>
      </w:pPr>
      <w:r>
        <w:rPr>
          <w:color w:val="000000"/>
        </w:rPr>
        <w:t>　　吳承恩長大後，勤奮好學的他，一目十行，過目成誦。在少年時，就以文名冠鄉里。他從小就很喜歡聽怪異的故事，也特別喜歡看神仙鬼怪、狐妖猴精之類的書籍。讀書的時候，常偷偷買小說來看，因為怕被父親和老師看到，往往躲在隱蔽的地方偷偷地讀。隨著年齡的增長，興趣更加濃厚，聽聞的故事也更奇特。他曾隨做生意的父親闖走江湖，收集各種軼聞趣事，閒暇時就講給周圍的人聽。到了壯年，仍到處搜求，心中已經裝滿了多方吸收來的小說故事。這些對他日後撰寫西遊記有相當的幫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屢試不第，辜負父親期望</w:t>
      </w:r>
    </w:p>
    <w:p>
      <w:pPr>
        <w:pStyle w:val="Normal"/>
        <w:rPr>
          <w:color w:val="000000"/>
        </w:rPr>
      </w:pPr>
      <w:r>
        <w:rPr>
          <w:color w:val="000000"/>
        </w:rPr>
        <w:t>　　父親為他取名承恩，字汝忠，意思是希望他能讀書做官，上承皇恩，下澤黎民，做一個青史留名的忠臣。吳承恩年輕時也曾希望高中科舉，施展抱負，然而仕途坎坷，屢試不中。由於吳承恩沒有達成父親的期望，在科舉場上屢不得志，連個舉人都沒考中，滿腹經綸卻無所施展，羞恨交加使他一度病倒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風骨剛直，不為官職折腰</w:t>
      </w:r>
    </w:p>
    <w:p>
      <w:pPr>
        <w:pStyle w:val="Normal"/>
        <w:rPr/>
      </w:pPr>
      <w:r>
        <w:rPr>
          <w:color w:val="000000"/>
        </w:rPr>
        <w:t>　　直到四十多歲，吳承恩才補得歲貢生，六十多歲才獲得縣丞的卑微官職，因母老家貧，中舉無望，不得已屈就，但因個性剛直，不久即「恥折腰，遂拂袖而歸」，放浪詩酒，過著「平生不肯受人憐，喜笑悲歌氣傲然」的生活。吳承恩詩作畫松，就充分表現出他孤高的性格，與對當時汙濁社會的鄙視：「畫爾知非庸畫師，畫中無處著胭脂。風雲暗淡藏靈氣，月露莊嚴有異姿。猿下欲搖垂澗影，鶴歸應認出雲枝。生來自與繁華別，不待平章雪霰ㄒㄧㄢˋ時。」（平章：品評、評論。雪霰：下雪時，還沒凝成雪花的雪粒子。）意指這棵松樹不是庸俗畫師所畫，畫中未使用紅色顏料，無世俗濁氣。松樹屹立暗淡風雲中藏著靈氣，在月下顯出莊嚴雄姿。猿猴想搖曳倒映山澗的松影，仙鶴選擇棲息高聳入雲的松枝。松樹生來就與繁茂花草不同，不須等待霜雪紛飛才品評出高潔的品格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不滿現實，借用神怪抒發</w:t>
      </w:r>
    </w:p>
    <w:p>
      <w:pPr>
        <w:pStyle w:val="Normal"/>
        <w:rPr>
          <w:color w:val="000000"/>
        </w:rPr>
      </w:pPr>
      <w:r>
        <w:rPr>
          <w:color w:val="000000"/>
        </w:rPr>
        <w:t>　　因一生放浪漂泊，家境窮困潦倒，勢利之徒又冷嘲熱諷，使他對社會的炎涼世態和官場腐敗有了較深刻的認識。他心中悲憤不已，於是借神怪來發洩心聲，投射自己懷才不遇的苦悶和改革社會的理想。他孤高的個性、淵博繁雜的知識、廣博的見聞和對神怪故事的痴迷，都深刻影響他的作品。西遊記以神話和社會現象為題材，唐僧到西天取經為背景，抒發他對社會現實的不滿。故事中的孫悟空神通廣大、嫉惡如仇，藉由金箍棒剷妖除魔、扭轉乾坤，那正是他自己的化身。</w:t>
      </w:r>
    </w:p>
    <w:p>
      <w:pPr>
        <w:pStyle w:val="Normal"/>
        <w:spacing w:lineRule="atLeast" w:line="0" w:before="180" w:after="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●</w:t>
      </w:r>
      <w:r>
        <w:rPr>
          <w:b/>
          <w:bCs/>
          <w:color w:val="000000"/>
          <w:sz w:val="28"/>
        </w:rPr>
        <w:t>教學補充資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西遊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故事來源</w:t>
      </w:r>
    </w:p>
    <w:p>
      <w:pPr>
        <w:pStyle w:val="Normal"/>
        <w:rPr>
          <w:color w:val="000000"/>
        </w:rPr>
      </w:pPr>
      <w:r>
        <w:rPr>
          <w:color w:val="000000"/>
        </w:rPr>
        <w:t>　　西遊記是敘述唐代高僧玄奘（西元五九六──六六四年）前往印度取經的一部章回體小說，是中國神怪文學的代表。</w:t>
      </w:r>
    </w:p>
    <w:p>
      <w:pPr>
        <w:pStyle w:val="Normal"/>
        <w:rPr>
          <w:color w:val="000000"/>
        </w:rPr>
      </w:pPr>
      <w:r>
        <w:rPr>
          <w:color w:val="000000"/>
        </w:rPr>
        <w:t>　　玄奘取經是個真實的歷史事件，記載在玄奘大唐西域記和慧立大唐大慈恩寺三藏法師傳裡面。經過長時間的演化，逐漸變成了像宋代說書底本大唐三藏取經詩話、元代西遊記平話等類的西遊故事。直到明朝吳承恩進行增刪潤飾，這些西遊故事才成為一部共一百回，達六十餘萬字的鉅著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故事主角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玄奘：西遊記裡的玄奘（又叫唐三藏、唐僧），前生是西天佛祖的第二個徒弟，叫作金蟬子，只因聽講佛法不夠專心，以致真靈被貶到東土轉生。取經的路遙遠而艱苦，有許多妖魔鬼怪想吃唐僧的肉，所幸觀音菩薩安排了三個本事高強的徒弟保護他，又有一匹龍馬（本是西海龍王敖閏的第三子，因縱火燒了明珠，降為龍馬）當他的坐騎，才替他解除了不少困難和危險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孫悟空：大徒弟叫孫悟空，是東勝神洲花果山上的一隻天產石猴，有地煞七十二變的本事，駕起觔斗雲來，眨眼便到了十萬八千里外，又有一雙火眼金睛能辨明邪正，一身銅筋鐵骨，刀槍都不能入。他用的武器是一根如意金箍棒，能變大變小。他因為用這身本事大鬧天宮，所以被佛祖壓在五行山下，吃了五百年的苦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豬八戒：第二個徒弟豬八戒，本來是掌管天河水兵的天蓬元帥，由於借酒鬧事，被罰降生塵世。但是他的真靈投錯了豬胎，以致得了豬頭豬身。他有天罡數三十六般變化的神通，使一把沁金寶鈀。只是好吃懶做又貪生怕死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沙悟淨：第三個徒弟沙悟淨（沙僧）是天庭靈霄寶殿的捲簾大將，因為在蟠桃會上失手打碎玻璃盞，被打落凡塵。他的隨身武器是一根降妖寶杖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故事大意</w:t>
      </w:r>
    </w:p>
    <w:p>
      <w:pPr>
        <w:pStyle w:val="Normal"/>
        <w:rPr>
          <w:color w:val="000000"/>
        </w:rPr>
      </w:pPr>
      <w:r>
        <w:rPr>
          <w:color w:val="000000"/>
        </w:rPr>
        <w:t>　　唐三藏奉唐太宗欽命，從長安出發去西天（印度）取經。他先救出了壓在五行山下的孫悟空，在鷹愁澗得到了龍三太子變成的白馬，在高家莊降服豬八戒，在流沙河收得沙僧，組成了取經的隊伍。往西天的路上，他們經過寶象、烏雞、天竺等國，碰到很多妖魔鬼怪，像白虎嶺白骨精、盤絲洞蜘蛛精、平頂山金角大王和銀角大王等。</w:t>
      </w:r>
    </w:p>
    <w:p>
      <w:pPr>
        <w:pStyle w:val="Normal"/>
        <w:rPr>
          <w:color w:val="000000"/>
        </w:rPr>
      </w:pPr>
      <w:r>
        <w:rPr>
          <w:color w:val="000000"/>
        </w:rPr>
        <w:t>　　在十四個年頭十萬八千里的取經路上真是艱苦異常，險象叢生。幸好幾個徒弟（尤其是孫悟空）本領高強，又獲得觀音菩薩和其他神仙的幫忙，才能化險為夷，終於到達靈山，面見佛祖，取得真經，回到東土去超亡度苦，解冤消災。唐僧等一行人因為達成取經的任務，不但前生所犯的罪愆獲得抵償，還進而修得了正果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內容結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75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　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內　容　概　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～七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石猴出世及大鬧天宮的故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八～十二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唐三藏的身世以及取經的緣由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十三～一百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孫悟空皈依佛門，跟豬八戒、沙悟淨一同保護唐三藏去西天取經﹔一路上與妖魔鬼怪及險惡的自然環境搏鬥，歷經八十一難，終於取回真經，師徒四人也都修成了正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趣味情節</w:t>
      </w:r>
    </w:p>
    <w:p>
      <w:pPr>
        <w:pStyle w:val="Normal"/>
        <w:rPr>
          <w:color w:val="000000"/>
        </w:rPr>
      </w:pPr>
      <w:r>
        <w:rPr>
          <w:color w:val="000000"/>
        </w:rPr>
        <w:t>　　西遊記中有一些細節寫得極其真實有趣：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孫悟空善於變化，但變化中卻常常露出小破綻，他被二郎神追趕時，變成一座廟，尾巴變成一根旗竿，豎在廟後。旗竿怎會豎在廟後？因此被二郎神看出破綻。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孫悟空對付妖怪的伎倆層出不窮，他最喜歡跳到敵人肚子裡頭，每次方法都不同，他順口胡謅，常把老妖、小妖騙得團團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豬八戒是個具有小私心的喜劇性人物，愛占小便宜，取經途中，攢私房錢，央求銀匠煎成整塊，塞在他那蒲扇般的大耳朵裡，後來孫悟空裝成勾命鬼，把他藏的銀子騙了出來。這些描寫符合八戒性格、外貌特徵，只有八戒才有那麼大的耳朵，才能把銀子藏在耳朵裡。</w:t>
      </w:r>
    </w:p>
    <w:p>
      <w:pPr>
        <w:pStyle w:val="Normal"/>
        <w:rPr/>
      </w:pPr>
      <w:r>
        <w:rPr/>
        <w:t>三、四大奇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96"/>
        <w:gridCol w:w="672"/>
        <w:gridCol w:w="4748"/>
        <w:gridCol w:w="324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內　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　　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滸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耐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末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敘述宋末大盜宋江等一百零八條好漢嘯聚山東梁山泊，後被政府招安的故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白話章回小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俠義小說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國演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貫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末明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演說三國（魏、蜀、吳）故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章回小說（淺近文言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歷史小說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遊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承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敘述孫悟空自大鬧天宮後，和豬八戒、沙悟淨保護唐僧去西天取經，一路降妖伏魔，經八十一難，終成正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白話章回小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神怪小說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瓶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陵笑笑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據水滸傳中潘金蓮、西門慶故事敷衍而成，其書洞達世情，敘寫委曲盡致，惟多涉隱穢，故被視為淫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白話章回小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世情小說</w:t>
            </w:r>
          </w:p>
          <w:p>
            <w:pPr>
              <w:pStyle w:val="Normal"/>
              <w:ind w:left="295" w:hanging="29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關於作者：或言王元美，或言李卓吾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章回小說</w:t>
      </w:r>
    </w:p>
    <w:p>
      <w:pPr>
        <w:pStyle w:val="Normal"/>
        <w:rPr>
          <w:color w:val="000000"/>
        </w:rPr>
      </w:pPr>
      <w:r>
        <w:rPr>
          <w:color w:val="000000"/>
        </w:rPr>
        <w:t>　　章回小說是中國古代的長篇小說，它除了具有一般長篇小說的特點，還有一些獨具的形式特點：</w:t>
      </w:r>
    </w:p>
    <w:p>
      <w:pPr>
        <w:pStyle w:val="Normal"/>
        <w:ind w:left="278" w:hanging="27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分回連貫：根據故事情節的發展，分為若干回，各回故事連接。較短的有一、二十回，長的有百回，以及百回以上。</w:t>
      </w:r>
    </w:p>
    <w:p>
      <w:pPr>
        <w:pStyle w:val="Normal"/>
        <w:ind w:left="278" w:hanging="27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分回標目：即每一回都有一個回目。回目的內容是概括本回的主要故事、人物。回目的形式以整齊的對偶句為主。</w:t>
      </w:r>
    </w:p>
    <w:p>
      <w:pPr>
        <w:pStyle w:val="Normal"/>
        <w:ind w:left="278" w:hanging="27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穿插韻文：全書每一回的開頭或結尾，以及在敘述故事的中間，常常運用詩詞或曲，以提挈故事綱要、品評人物或事件，或用以描繪背景、抒發感情等等。</w:t>
      </w:r>
    </w:p>
    <w:p>
      <w:pPr>
        <w:pStyle w:val="Normal"/>
        <w:ind w:left="278" w:hanging="27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使用套語：每回開頭，以及故事之間的連接處，往往使用「話說」、「且說」、「話分兩頭」等套語作為引起。在一回結束時，常以「欲知後事如何，且聽下回分解」為結，以引發深究故事的興趣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與「猴子」相關的故事、成語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故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朝三暮四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u w:val="wave"/>
        </w:rPr>
        <w:t xml:space="preserve"> </w:t>
      </w:r>
      <w:r>
        <w:rPr>
          <w:color w:val="000000"/>
          <w:u w:val="wave"/>
        </w:rPr>
        <w:t>列　子</w:t>
      </w:r>
      <w:r>
        <w:rPr>
          <w:color w:val="000000"/>
        </w:rPr>
        <w:t>　　</w:t>
      </w:r>
    </w:p>
    <w:p>
      <w:pPr>
        <w:pStyle w:val="Normal"/>
        <w:ind w:left="307" w:hanging="0"/>
        <w:rPr/>
      </w:pPr>
      <w:r>
        <w:rPr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宋有狙公者，愛狙，養之成群，能解狙之意，狙亦得公之心。損其家口，充狙之欲。</w:t>
      </w:r>
    </w:p>
    <w:p>
      <w:pPr>
        <w:pStyle w:val="Normal"/>
        <w:ind w:left="3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俄而匱ㄎㄨㄟˋ焉，將限其食，恐眾狙之不馴於己也，先誑ㄎㄨㄤˊ之曰：「與若芧ㄒㄩˋ，朝三而暮四，足乎？」眾狙皆起而怒。俄而曰：「與若芧，朝四而暮三，足乎？」眾狙皆伏而喜。</w:t>
      </w:r>
    </w:p>
    <w:p>
      <w:pPr>
        <w:pStyle w:val="Normal"/>
        <w:ind w:left="308" w:hanging="1"/>
        <w:rPr/>
      </w:pPr>
      <w:r>
        <w:rPr>
          <w:color w:val="000000"/>
        </w:rPr>
        <w:t>注釋：俄而：不久。　匱：缺乏、竭盡。　誑：說謊、欺騙。　與若芧：給你們橡樹的果實。</w:t>
      </w:r>
    </w:p>
    <w:p>
      <w:pPr>
        <w:pStyle w:val="Normal"/>
        <w:ind w:left="308" w:hanging="1"/>
        <w:rPr/>
      </w:pPr>
      <w:r>
        <w:rPr>
          <w:color w:val="000000"/>
        </w:rPr>
        <w:t>語譯：宋國有個養獼猴的人，喜愛獼猴，養了一大群。他能懂得獼猴的心意，獼猴也能討得狙公的歡心。狙公寧願減少家裡的口糧，也要讓獼猴吃飽。</w:t>
      </w:r>
      <w:r>
        <w:rPr>
          <w:color w:val="000000"/>
        </w:rPr>
        <w:br/>
      </w:r>
      <w:r>
        <w:rPr>
          <w:color w:val="000000"/>
        </w:rPr>
        <w:t>不久，家裡的口糧不夠了，狙公想控制獼猴的食量，但又怕這群獼猴不順從自己，於是先騙牠們說：「以後分給你們橡樹的果實，早上三粒，晚上四粒，夠吃了吧？」這群獼猴聽了嫌少，都站立起來發脾氣，過了一會兒，狙公改口說：「給你們橡樹的果實，早上四粒，晚上三粒，總該夠了吧？」這時，獼猴們聽了都趴在地上，顯得十分高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柔腸寸斷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u w:val="wave"/>
        </w:rPr>
        <w:t xml:space="preserve"> </w:t>
      </w:r>
      <w:r>
        <w:rPr>
          <w:color w:val="000000"/>
          <w:u w:val="wave"/>
        </w:rPr>
        <w:t>世說新語</w:t>
      </w:r>
      <w:r>
        <w:rPr>
          <w:color w:val="000000"/>
        </w:rPr>
        <w:t>　　</w:t>
      </w:r>
    </w:p>
    <w:p>
      <w:pPr>
        <w:pStyle w:val="Normal"/>
        <w:ind w:left="307" w:hanging="0"/>
        <w:rPr/>
      </w:pPr>
      <w:r>
        <w:rPr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桓公入蜀，至三峽中，部伍中有得猿子者。其母緣岸哀號，行百餘里不去，遂跳上船，至便即絕。破視其腹中，腸皆寸寸斷，公聞之怒，命黜其人。</w:t>
      </w:r>
    </w:p>
    <w:p>
      <w:pPr>
        <w:pStyle w:val="Normal"/>
        <w:ind w:left="308" w:hanging="1"/>
        <w:rPr>
          <w:color w:val="000000"/>
        </w:rPr>
      </w:pPr>
      <w:r>
        <w:rPr>
          <w:color w:val="000000"/>
        </w:rPr>
        <w:t>語譯：桓溫率兵征蜀，途經長江三峽，隊伍中有人捕捉了一頭小猿。母猿非常傷心地沿著岸邊哭號，隨船走了一百多里仍不離去，後來便跳至船上，到船上後馬上就死了。剖開母猿的肚子，發現牠的腸子都一寸寸地斷掉了，桓溫得知後非常生氣，就命令貶降那名部屬的職位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猢猻入袋：宋朝梅堯臣受皇帝的命令修撰唐書，開始工作時，他曾對妻子說：「要我修書，可以說是把猢猻（即猴子）裝入袋中。」意思是說從此就沒自由了，後用「猢猻入袋」以比喻行動失去自由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猿鶴蟲沙：相傳西周的周穆王南征時，軍隊中所有的將士都變成了飛禽走獸，有的人變成了猿猴和仙鶴，也有的變成了小蟲和沙子。後來「猿鶴蟲沙」借指戰死的將士和因戰亂而死的人民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</w:rPr>
        <w:t>猿公：傳說春秋時越國有位少女善於舞劍，越王就聘請她來。在半路上她遇見一位自稱袁公的老翁，兩人便比試劍術的高低。比賽完畢，老翁飛到樹上，變成一隻白猿離去。後用「猿公」指劍術高明的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成語</w:t>
      </w:r>
    </w:p>
    <w:p>
      <w:pPr>
        <w:pStyle w:val="Normal"/>
        <w:ind w:left="307" w:hanging="30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沐猴而冠：</w:t>
      </w:r>
      <w:r>
        <w:rPr>
          <w:color w:val="000000"/>
        </w:rPr>
        <w:t>(1)</w:t>
      </w:r>
      <w:r>
        <w:rPr>
          <w:color w:val="000000"/>
        </w:rPr>
        <w:t>譏諷徒具衣冠而沒有人性的人。</w:t>
      </w:r>
      <w:r>
        <w:rPr>
          <w:color w:val="000000"/>
        </w:rPr>
        <w:t>(2)</w:t>
      </w:r>
      <w:r>
        <w:rPr>
          <w:color w:val="000000"/>
        </w:rPr>
        <w:t>指獼猴生性急躁，不能像人久戴冠帶。比喻人的性情浮躁。沐猴，獼猴的別名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尖嘴猴腮：尖嘴巴瘦面頰，形容人長相醜陋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殺雞儆ㄐㄧㄥˇ猴：比喻懲罰一個人以警告其他的人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猿猴取月：本指佛教傳說中猿猴因對物象認識不清，心懷貪欲，下井撈月而墜落水中的故事。後比喻凡夫把假有的世界當作真實，心生貪欲，使自己陷入煩惱之境。或比喻蠢人做事徒勞無功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</w:rPr>
        <w:t>猴子扮戲：比喻違反本心刻意去奉承、討好他人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樹倒猢ㄏㄨˊ猻ㄙㄨㄣ散：比喻以利益結合在一起的人，一旦領導者失敗，其他的人就隨著離散。猢猻，即猴子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猴子不知屁股紅：比喻人沒有自知之明。</w:t>
      </w:r>
    </w:p>
    <w:p>
      <w:pPr>
        <w:pStyle w:val="Normal"/>
        <w:ind w:left="307" w:hanging="30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山中無老虎，猴子稱大王：比喻沒有能人，普通人物亦能稱王稱霸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七、與「膽量」有關的詞語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單刀赴會：單獨一人攜刀前往赴會。比喻膽大。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老虎嘴上拔毛：（歇後語）好大的膽子。必須有很大的膽量才敢在凶猛的老虎嘴上拔毛。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旗杆上綁雞毛：（歇後語）好大撣ㄉㄢˇ子。「撣」音諧「膽」。比喻膽大包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老虎頭上拍蒼蠅：（歇後語）好大的膽子、惹麻煩、不想活了。老虎是凶猛的動物，竟在虎頭上拍打蒼蠅。比喻膽大妄為。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</w:rPr>
        <w:t>初生之犢不畏虎：剛出生的小牛不懼怕老虎。比喻閱歷不深的年輕人，膽大敢為，無所畏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5" w:hanging="42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前仆後繼：作戰時前面的人倒下，後面的繼續往前衝。形容不怕犧牲，奮勇向前。</w:t>
      </w:r>
    </w:p>
    <w:p>
      <w:pPr>
        <w:pStyle w:val="Normal"/>
        <w:ind w:left="293" w:hanging="173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懼刀避劍：害怕、閃躲刀劍。比喻膽小怯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93" w:hanging="29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一朝被蛇咬，十年怕草繩：比喻曾遭受挫折，後遇類似狀況就變得膽小如鼠。</w:t>
      </w:r>
    </w:p>
    <w:p>
      <w:pPr>
        <w:pStyle w:val="Normal"/>
        <w:ind w:left="425" w:hanging="305"/>
        <w:rPr/>
      </w:pPr>
      <w:r>
        <w:rPr>
          <w:color w:val="000000"/>
        </w:rPr>
        <w:t>9.</w:t>
      </w:r>
      <w:r>
        <w:rPr>
          <w:color w:val="000000"/>
        </w:rPr>
        <w:t>暴虎馮河：指空手與虎搏鬥，不靠舟船渡河。比喻人有勇而無謀。暴，徒手搏鬥。馮，音</w:t>
      </w:r>
      <w:r>
        <w:rPr>
          <w:rFonts w:ascii="華康中明體;Arial Unicode MS" w:hAnsi="華康中明體;Arial Unicode MS"/>
          <w:color w:val="000000"/>
        </w:rPr>
        <w:t>ㄆㄧㄥˊ</w:t>
      </w:r>
      <w:r>
        <w:rPr>
          <w:color w:val="000000"/>
        </w:rPr>
        <w:t>，徒步渡河。</w:t>
      </w:r>
    </w:p>
    <w:p>
      <w:pPr>
        <w:pStyle w:val="Normal"/>
        <w:ind w:left="289" w:hanging="289"/>
        <w:jc w:val="both"/>
        <w:rPr>
          <w:rFonts w:ascii="華康標楷體;Arial Unicode MS" w:hAnsi="華康標楷體;Arial Unicode MS" w:eastAsia="標楷體"/>
          <w:color w:val="000000"/>
          <w:sz w:val="26"/>
        </w:rPr>
      </w:pPr>
      <w:r>
        <w:rPr>
          <w:color w:val="000000"/>
        </w:rPr>
        <w:t>10.</w:t>
      </w:r>
      <w:r>
        <w:rPr>
          <w:rFonts w:eastAsia="標楷體" w:ascii="華康標楷體;Arial Unicode MS" w:hAnsi="華康標楷體;Arial Unicode MS"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</w:rPr>
        <w:t>忐忐忑忑：</w:t>
      </w:r>
      <w:r>
        <w:rPr>
          <w:color w:val="000000"/>
        </w:rPr>
        <w:t>心神不定、膽怯。忐，音ㄊㄢˇ。忑，音ㄊㄜˋ。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八、與「孫悟空」有關的詞語</w:t>
      </w:r>
    </w:p>
    <w:p>
      <w:pPr>
        <w:pStyle w:val="Style16"/>
        <w:numPr>
          <w:ilvl w:val="0"/>
          <w:numId w:val="0"/>
        </w:numPr>
        <w:ind w:left="528" w:hanging="40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意金箍棒：指孫悟空所持的兵器。原為大禹治水時，定江海深淺的一塊神鐵，重一萬三千五百斤，</w:t>
      </w:r>
    </w:p>
    <w:p>
      <w:pPr>
        <w:pStyle w:val="Style16"/>
        <w:numPr>
          <w:ilvl w:val="0"/>
          <w:numId w:val="0"/>
        </w:numPr>
        <w:ind w:left="528" w:hanging="288"/>
        <w:rPr>
          <w:color w:val="000000"/>
        </w:rPr>
      </w:pPr>
      <w:r>
        <w:rPr>
          <w:color w:val="000000"/>
        </w:rPr>
        <w:t>可大可小，兩端套有金箍，中間為一段烏鐵，上刻「如意金箍棒」，是一件十分厲害的特殊武器。</w:t>
      </w:r>
    </w:p>
    <w:p>
      <w:pPr>
        <w:pStyle w:val="Style16"/>
        <w:numPr>
          <w:ilvl w:val="0"/>
          <w:numId w:val="0"/>
        </w:numPr>
        <w:ind w:left="530" w:hanging="5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觔斗雲：指孫悟空飛行時所乘的雲。</w:t>
      </w:r>
    </w:p>
    <w:p>
      <w:pPr>
        <w:pStyle w:val="Style16"/>
        <w:numPr>
          <w:ilvl w:val="0"/>
          <w:numId w:val="0"/>
        </w:numPr>
        <w:ind w:left="528" w:hanging="40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緊箍咒：指觀音菩薩傳授給唐僧的咒語，可將套在孫悟空頭上的金箍縮緊，使他頭痛難忍。</w:t>
      </w:r>
    </w:p>
    <w:p>
      <w:pPr>
        <w:pStyle w:val="Style16"/>
        <w:numPr>
          <w:ilvl w:val="0"/>
          <w:numId w:val="0"/>
        </w:numPr>
        <w:ind w:left="530" w:hanging="5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火眼金睛：指孫悟空能識別妖魔鬼怪的眼睛。</w:t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  <w:t>九、與「信用」有關的詞語</w:t>
      </w:r>
    </w:p>
    <w:p>
      <w:pPr>
        <w:pStyle w:val="Normal"/>
        <w:ind w:left="780" w:hanging="6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信及豚魚：信用及於豬、魚等微賤動物。比喻極有信用。</w:t>
      </w:r>
    </w:p>
    <w:p>
      <w:pPr>
        <w:pStyle w:val="Normal"/>
        <w:ind w:left="780" w:hanging="6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無信不立：原指人民對政府缺乏信心，國家是站不起來的。後泛指人沒有信用就無法立身。</w:t>
      </w:r>
    </w:p>
    <w:p>
      <w:pPr>
        <w:pStyle w:val="Normal"/>
        <w:ind w:left="780" w:hanging="6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言出必行：說出的話一定做到。形容有信用、守承諾。</w:t>
      </w:r>
    </w:p>
    <w:p>
      <w:pPr>
        <w:pStyle w:val="Normal"/>
        <w:ind w:left="780" w:hanging="6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諾千金：形容承諾信用高，一旦許諾別人，必定做到。</w:t>
      </w:r>
    </w:p>
    <w:p>
      <w:pPr>
        <w:pStyle w:val="Normal"/>
        <w:ind w:left="780" w:hanging="6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言必信，行必果：講話有信用，做事堅決果斷。</w:t>
      </w:r>
    </w:p>
    <w:p>
      <w:pPr>
        <w:pStyle w:val="Normal"/>
        <w:ind w:left="288" w:hanging="168"/>
        <w:rPr/>
      </w:pPr>
      <w:r>
        <w:rPr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大信不約：</w:t>
      </w:r>
      <w:r>
        <w:rPr>
          <w:color w:val="000000"/>
        </w:rPr>
        <w:t>真正講信用，不在於立誓訂約。</w:t>
      </w:r>
    </w:p>
    <w:p>
      <w:pPr>
        <w:pStyle w:val="Style17"/>
        <w:spacing w:lineRule="atLeast" w:line="0"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課文詞語補充資料</w:t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  <w:t>一、因見風　因為遇到風。見，遇。另一說：因為被風吹。見，被。但西遊記是一部白話章回小說，而「見」解作「被」，一般多為文言語法。因此，「因見風」的「見」解作「遇」即可。</w:t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  <w:t>二、福地洞天　道家稱神仙所居住的地方。比喻名山勝境。</w:t>
      </w:r>
    </w:p>
    <w:p>
      <w:pPr>
        <w:pStyle w:val="Normal"/>
        <w:ind w:left="238" w:firstLine="240"/>
        <w:rPr>
          <w:color w:val="000000"/>
        </w:rPr>
      </w:pPr>
      <w:r>
        <w:rPr>
          <w:color w:val="000000"/>
        </w:rPr>
        <w:t>似：名山勝地、瑤池樂土、人間仙境、世外桃源。</w:t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  <w:t>　●別有洞天：指風景極為秀麗。</w:t>
      </w:r>
    </w:p>
    <w:p>
      <w:pPr>
        <w:pStyle w:val="Normal"/>
        <w:ind w:left="238" w:hanging="238"/>
        <w:rPr/>
      </w:pPr>
      <w:r>
        <w:rPr>
          <w:color w:val="000000"/>
        </w:rPr>
        <w:t>三、造化　古人稱化育萬物的大自然為造化，又認為幸運為天地自然所賜，因此又稱幸運為造化。</w:t>
      </w:r>
    </w:p>
    <w:p>
      <w:pPr>
        <w:pStyle w:val="Normal"/>
        <w:ind w:left="238" w:hanging="238"/>
        <w:rPr/>
      </w:pPr>
      <w:r>
        <w:rPr>
          <w:color w:val="000000"/>
        </w:rPr>
        <w:t>四、人而無信不知其可　論語為政篇：「</w:t>
      </w:r>
      <w:r>
        <w:rPr>
          <w:rFonts w:ascii="標楷體" w:hAnsi="標楷體" w:cs="標楷體" w:eastAsia="標楷體"/>
          <w:color w:val="000000"/>
        </w:rPr>
        <w:t>子曰：『人而無信，不知其可也。大車無輗ㄋㄧˊ，小車無軏ㄩㄝˋ，其何以行之哉？</w:t>
      </w:r>
      <w:r>
        <w:rPr>
          <w:color w:val="000000"/>
        </w:rPr>
        <w:t>』」意思是說：人不可以無信，就像大車無輗，小車無軏，如何走動呢？大車指牛車；小車指獵車或戰車，用馬拉的。輗是古代大車轅木前端用來拴住橫木的插銷，軏是古代小車轅木前端用來拴住橫木的插銷。輗、軏都是轅端持橫的關鍵，車子沒有它，就不能行動。（轅，車廂前端拉動車體的兩根直木，左右各一。）</w:t>
      </w:r>
    </w:p>
    <w:p>
      <w:pPr>
        <w:pStyle w:val="Normal"/>
        <w:ind w:left="478" w:hanging="478"/>
        <w:rPr>
          <w:color w:val="000000"/>
        </w:rPr>
      </w:pPr>
      <w:r>
        <w:rPr>
          <w:color w:val="000000"/>
        </w:rPr>
        <w:t>五、千歲大王　千歲，言年歲之多，原用以祝福人家長壽；所以舊小說和戲劇中，多稱王侯為「千歲爺」，石猴既已稱王，所以眾猴就尊他為「千歲大王」。</w:t>
      </w:r>
    </w:p>
    <w:p>
      <w:pPr>
        <w:pStyle w:val="Style16"/>
        <w:numPr>
          <w:ilvl w:val="0"/>
          <w:numId w:val="0"/>
        </w:numPr>
        <w:ind w:left="360" w:hanging="360"/>
        <w:rPr/>
      </w:pPr>
      <w:r>
        <w:rPr>
          <w:color w:val="000000"/>
        </w:rPr>
        <w:t>六、</w:t>
      </w:r>
      <w:r>
        <w:rPr/>
        <w:t>門戶：比喻出入必經之地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自立門戶：比喻從某一團體中獨立出來，自成一家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門戶之見：堅持或偏袒自己所屬門派的學說、理論、教義等而產生的偏見。</w:t>
      </w:r>
    </w:p>
    <w:p>
      <w:pPr>
        <w:pStyle w:val="Normal"/>
        <w:spacing w:lineRule="atLeast" w:line="0" w:before="180" w:after="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●</w:t>
      </w:r>
      <w:r>
        <w:rPr>
          <w:b/>
          <w:bCs/>
          <w:color w:val="000000"/>
          <w:sz w:val="28"/>
        </w:rPr>
        <w:t>形音義辨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「射」陽山人</w:t>
      </w:r>
    </w:p>
    <w:p>
      <w:pPr>
        <w:pStyle w:val="Normal"/>
        <w:rPr>
          <w:color w:val="000000"/>
        </w:rPr>
      </w:pPr>
      <w:r>
        <w:rPr>
          <w:color w:val="000000"/>
        </w:rPr>
        <w:t>射，音ㄕㄜˋ。「射陽山人」是吳承恩的號，因吳承恩祖籍淮安，而淮安在漢代曾叫射陽縣，縣的東南有一湖泊叫射陽湖，相傳是因精衛填海而成陸，由后羿射日而得名。故「射陽」的「射」音同「射箭」的「射」，音「ㄕㄜˋ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eastAsia="標楷體"/>
          <w:color w:val="000000"/>
          <w:sz w:val="27"/>
        </w:rPr>
        <w:t>(</w:t>
      </w:r>
      <w:r>
        <w:rPr>
          <w:rFonts w:eastAsia="標楷體"/>
          <w:color w:val="000000"/>
          <w:sz w:val="27"/>
        </w:rPr>
        <w:t>二</w:t>
      </w:r>
      <w:r>
        <w:rPr>
          <w:rFonts w:eastAsia="標楷體"/>
          <w:color w:val="000000"/>
          <w:sz w:val="27"/>
        </w:rPr>
        <w:t>)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崖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 w:val="27"/>
        </w:rPr>
        <w:t xml:space="preserve"> 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涯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 w:val="27"/>
        </w:rPr>
        <w:t xml:space="preserve"> 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60960</wp:posOffset>
                </wp:positionV>
                <wp:extent cx="90170" cy="603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03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8640 h 342000"/>
                            <a:gd name="textAreaBottom" fmla="*/ 333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95pt;margin-top:4.8pt;width:7.05pt;height:4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崖（ㄧㄞˊ）</w:t>
      </w:r>
      <w:r>
        <w:rPr>
          <w:rFonts w:ascii="新細明體;PMingLiU" w:hAnsi="新細明體;PMingLiU" w:cs="新細明體;PMingLiU"/>
          <w:color w:val="000000"/>
        </w:rPr>
        <w:t>：石「崖」—</w:t>
      </w:r>
      <w:r>
        <w:rPr>
          <w:rFonts w:ascii="新細明體;PMingLiU" w:hAnsi="新細明體;PMingLiU" w:cs="新細明體;PMingLiU"/>
          <w:color w:val="000000"/>
        </w:rPr>
        <w:t>山邊或高地的邊沿</w:t>
      </w:r>
      <w:r>
        <w:rPr>
          <w:rFonts w:ascii="新細明體;PMingLiU" w:hAnsi="新細明體;PMingLiU" w:cs="新細明體;PMingLiU"/>
          <w:color w:val="000000"/>
        </w:rPr>
        <w:t>，名詞。</w:t>
      </w:r>
    </w:p>
    <w:p>
      <w:pPr>
        <w:pStyle w:val="Normal"/>
        <w:ind w:left="1775" w:hanging="1775"/>
        <w:rPr/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涯（ㄧㄚˊ）</w:t>
      </w:r>
      <w:r>
        <w:rPr>
          <w:rFonts w:ascii="新細明體;PMingLiU" w:hAnsi="新細明體;PMingLiU" w:cs="新細明體;PMingLiU"/>
          <w:color w:val="000000"/>
        </w:rPr>
        <w:t>：天「涯」—</w:t>
      </w:r>
      <w:r>
        <w:rPr>
          <w:rFonts w:ascii="新細明體;PMingLiU" w:hAnsi="新細明體;PMingLiU" w:cs="新細明體;PMingLiU"/>
          <w:color w:val="000000"/>
        </w:rPr>
        <w:t>邊際</w:t>
      </w:r>
      <w:r>
        <w:rPr>
          <w:rFonts w:ascii="新細明體;PMingLiU" w:hAnsi="新細明體;PMingLiU" w:cs="新細明體;PMingLiU"/>
          <w:color w:val="000000"/>
        </w:rPr>
        <w:t>，名詞。</w:t>
      </w:r>
    </w:p>
    <w:p>
      <w:pPr>
        <w:pStyle w:val="Normal"/>
        <w:ind w:left="1775" w:hanging="1775"/>
        <w:rPr/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捱（ㄞˊ）　</w:t>
      </w:r>
      <w:r>
        <w:rPr>
          <w:rFonts w:ascii="新細明體;PMingLiU" w:hAnsi="新細明體;PMingLiU" w:cs="新細明體;PMingLiU"/>
          <w:color w:val="000000"/>
        </w:rPr>
        <w:t>：「捱」餓—承受。</w:t>
      </w:r>
      <w:r>
        <w:rPr>
          <w:rFonts w:ascii="新細明體;PMingLiU" w:hAnsi="新細明體;PMingLiU" w:cs="新細明體;PMingLiU"/>
          <w:color w:val="000000"/>
        </w:rPr>
        <w:t>通「挨」</w:t>
      </w:r>
      <w:r>
        <w:rPr>
          <w:rFonts w:ascii="新細明體;PMingLiU" w:hAnsi="新細明體;PMingLiU" w:cs="新細明體;PMingLiU"/>
          <w:color w:val="000000"/>
        </w:rPr>
        <w:t>，動詞。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color w:val="000000"/>
          <w:sz w:val="27"/>
        </w:rPr>
        <w:t>(</w:t>
      </w:r>
      <w:r>
        <w:rPr>
          <w:rFonts w:eastAsia="標楷體"/>
          <w:color w:val="000000"/>
          <w:sz w:val="27"/>
        </w:rPr>
        <w:t>三</w:t>
      </w:r>
      <w:r>
        <w:rPr>
          <w:rFonts w:eastAsia="標楷體"/>
          <w:color w:val="000000"/>
          <w:sz w:val="27"/>
        </w:rPr>
        <w:t>)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逕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 w:val="27"/>
        </w:rPr>
        <w:t xml:space="preserve"> 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徑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 w:val="27"/>
        </w:rPr>
        <w:t xml:space="preserve"> 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脛</w:t>
      </w:r>
      <w:r>
        <w:rPr>
          <w:rFonts w:ascii="新細明體;PMingLiU" w:hAnsi="新細明體;PMingLiU" w:cs="新細明體;PMingLiU"/>
          <w:b/>
          <w:color w:val="000000"/>
          <w:sz w:val="27"/>
        </w:rPr>
        <w:t xml:space="preserve"> </w:t>
      </w:r>
      <w:r>
        <w:rPr>
          <w:rFonts w:ascii="華康標楷體;Arial Unicode MS" w:hAnsi="華康標楷體;Arial Unicode MS" w:cs="標楷體" w:eastAsia="標楷體"/>
          <w:b/>
          <w:color w:val="000000"/>
          <w:sz w:val="27"/>
        </w:rPr>
        <w:t>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90170" cy="8121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21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5.65pt;width:7.05pt;height:6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逕（ㄐㄧㄥˋ）</w:t>
      </w:r>
      <w:r>
        <w:rPr>
          <w:rFonts w:ascii="新細明體;PMingLiU" w:hAnsi="新細明體;PMingLiU" w:cs="新細明體;PMingLiU"/>
          <w:color w:val="000000"/>
        </w:rPr>
        <w:t>：「逕」跳入—直接，副詞。</w:t>
      </w:r>
    </w:p>
    <w:p>
      <w:pPr>
        <w:pStyle w:val="Normal"/>
        <w:ind w:left="2952" w:hanging="2952"/>
        <w:rPr/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徑（ㄐㄧㄥˋ）</w:t>
      </w:r>
      <w:r>
        <w:rPr>
          <w:rFonts w:ascii="新細明體;PMingLiU" w:hAnsi="新細明體;PMingLiU" w:cs="新細明體;PMingLiU"/>
          <w:color w:val="000000"/>
        </w:rPr>
        <w:t>：羊小腸「徑」—</w:t>
      </w:r>
      <w:r>
        <w:rPr>
          <w:rFonts w:ascii="新細明體;PMingLiU" w:hAnsi="新細明體;PMingLiU" w:cs="新細明體;PMingLiU"/>
          <w:color w:val="000000"/>
        </w:rPr>
        <w:t>小路，泛指道路</w:t>
      </w:r>
      <w:r>
        <w:rPr>
          <w:rFonts w:ascii="新細明體;PMingLiU" w:hAnsi="新細明體;PMingLiU" w:cs="新細明體;PMingLiU"/>
          <w:color w:val="000000"/>
        </w:rPr>
        <w:t>，名詞。</w:t>
      </w:r>
    </w:p>
    <w:p>
      <w:pPr>
        <w:pStyle w:val="Normal"/>
        <w:ind w:left="2982" w:hanging="2982"/>
        <w:rPr/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脛（ㄐㄧㄥˋ）</w:t>
      </w:r>
      <w:r>
        <w:rPr>
          <w:rFonts w:ascii="新細明體;PMingLiU" w:hAnsi="新細明體;PMingLiU" w:cs="新細明體;PMingLiU"/>
          <w:color w:val="000000"/>
        </w:rPr>
        <w:t>：腿「脛」—</w:t>
      </w:r>
      <w:r>
        <w:rPr>
          <w:rFonts w:ascii="新細明體;PMingLiU" w:hAnsi="新細明體;PMingLiU" w:cs="新細明體;PMingLiU"/>
          <w:color w:val="000000"/>
        </w:rPr>
        <w:t>膝蓋到腳跟的部分</w:t>
      </w:r>
      <w:r>
        <w:rPr>
          <w:rFonts w:ascii="新細明體;PMingLiU" w:hAnsi="新細明體;PMingLiU" w:cs="新細明體;PMingLiU"/>
          <w:color w:val="000000"/>
        </w:rPr>
        <w:t>，即小腿，名詞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標楷體"/>
          <w:color w:val="000000"/>
          <w:sz w:val="26"/>
        </w:rPr>
        <w:t>勁（ㄐㄧㄥˋ）</w:t>
      </w:r>
      <w:r>
        <w:rPr>
          <w:rFonts w:ascii="新細明體;PMingLiU" w:hAnsi="新細明體;PMingLiU" w:cs="新細明體;PMingLiU"/>
          <w:color w:val="000000"/>
        </w:rPr>
        <w:t>：強「勁」—</w:t>
      </w:r>
      <w:r>
        <w:rPr>
          <w:rFonts w:ascii="新細明體;PMingLiU" w:hAnsi="新細明體;PMingLiU" w:cs="新細明體;PMingLiU"/>
          <w:color w:val="000000"/>
        </w:rPr>
        <w:t>堅強</w:t>
      </w:r>
      <w:r>
        <w:rPr>
          <w:rFonts w:ascii="新細明體;PMingLiU" w:hAnsi="新細明體;PMingLiU" w:cs="新細明體;PMingLiU"/>
          <w:color w:val="000000"/>
        </w:rPr>
        <w:t>的，形容詞。</w:t>
      </w:r>
    </w:p>
    <w:p>
      <w:pPr>
        <w:pStyle w:val="Normal"/>
        <w:ind w:left="168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80" w:hanging="84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" cy="6026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02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45pt;width:7.15pt;height:4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rFonts w:ascii="新細明體;PMingLiU" w:hAnsi="新細明體;PMingLiU" w:cs="新細明體;PMingLiU"/>
        </w:rPr>
        <w:t>一群猴子「耍」了一會—遊戲、玩樂，動詞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耍</w:t>
      </w:r>
      <w:r>
        <w:rPr>
          <w:rFonts w:ascii="新細明體;PMingLiU" w:hAnsi="新細明體;PMingLiU" w:cs="新細明體;PMingLiU"/>
          <w:color w:val="000000"/>
        </w:rPr>
        <w:t>」嘴皮—</w:t>
      </w:r>
      <w:r>
        <w:rPr>
          <w:rFonts w:ascii="新細明體;PMingLiU" w:hAnsi="新細明體;PMingLiU" w:cs="新細明體;PMingLiU"/>
        </w:rPr>
        <w:t>玩弄、賣弄，動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5715</wp:posOffset>
                </wp:positionV>
                <wp:extent cx="50228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標楷體" w:eastAsia="標楷體"/>
                                <w:sz w:val="27"/>
                              </w:rPr>
                              <w:t>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9pt;mso-wrap-distance-left:9.05pt;mso-wrap-distance-right:9.05pt;mso-wrap-distance-top:0pt;mso-wrap-distance-bottom:0pt;margin-top:0.45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7"/>
                        </w:rPr>
                        <w:t>(</w:t>
                      </w:r>
                      <w:r>
                        <w:rPr>
                          <w:rFonts w:eastAsia="標楷體"/>
                          <w:sz w:val="27"/>
                        </w:rPr>
                        <w:t>四</w:t>
                      </w:r>
                      <w:r>
                        <w:rPr>
                          <w:rFonts w:eastAsia="標楷體"/>
                          <w:sz w:val="27"/>
                        </w:rPr>
                        <w:t>)</w:t>
                      </w:r>
                      <w:r>
                        <w:rPr>
                          <w:rFonts w:ascii="華康標楷體;Arial Unicode MS" w:hAnsi="華康標楷體;Arial Unicode MS" w:cs="標楷體" w:eastAsia="標楷體"/>
                          <w:sz w:val="27"/>
                        </w:rPr>
                        <w:t>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耍</w:t>
      </w:r>
      <w:r>
        <w:rPr>
          <w:rFonts w:ascii="新細明體;PMingLiU" w:hAnsi="新細明體;PMingLiU" w:cs="新細明體;PMingLiU"/>
          <w:color w:val="000000"/>
        </w:rPr>
        <w:t>」脾氣—</w:t>
      </w:r>
      <w:r>
        <w:rPr>
          <w:rFonts w:ascii="新細明體;PMingLiU" w:hAnsi="新細明體;PMingLiU" w:cs="新細明體;PMingLiU"/>
        </w:rPr>
        <w:t>展現（含貶義），動詞。</w:t>
      </w:r>
    </w:p>
    <w:p>
      <w:pPr>
        <w:pStyle w:val="Normal"/>
        <w:ind w:left="2546" w:right="113" w:hanging="2546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64770</wp:posOffset>
                </wp:positionV>
                <wp:extent cx="90170" cy="11156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15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6200 h 632520"/>
                            <a:gd name="textAreaBottom" fmla="*/ 616320 h 63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5.1pt;width:7.05pt;height:8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　　　</w:t>
      </w:r>
      <w:r>
        <w:rPr>
          <w:rFonts w:eastAsia="標楷體"/>
          <w:sz w:val="26"/>
        </w:rPr>
        <w:t>（ㄌㄧㄡˋ）</w:t>
      </w:r>
      <w:r>
        <w:rPr>
          <w:rFonts w:ascii="新細明體;PMingLiU" w:hAnsi="新細明體;PMingLiU" w:cs="新細明體;PMingLiU"/>
        </w:rPr>
        <w:t>：上「溜」頭—水流，名詞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他的</w:t>
      </w:r>
      <w:r>
        <w:rPr>
          <w:rFonts w:ascii="新細明體;PMingLiU" w:hAnsi="新細明體;PMingLiU" w:cs="新細明體;PMingLiU"/>
          <w:u w:val="single"/>
        </w:rPr>
        <w:t>臺</w:t>
      </w:r>
      <w:r>
        <w:rPr>
          <w:rFonts w:ascii="新細明體;PMingLiU" w:hAnsi="新細明體;PMingLiU" w:cs="新細明體;PMingLiU"/>
        </w:rPr>
        <w:t>語說得很「溜」—流利，形容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365125</wp:posOffset>
                </wp:positionV>
                <wp:extent cx="512445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標楷體" w:eastAsia="標楷體"/>
                                <w:sz w:val="27"/>
                              </w:rPr>
                              <w:t>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9pt;mso-wrap-distance-left:9.05pt;mso-wrap-distance-right:9.05pt;mso-wrap-distance-top:0pt;mso-wrap-distance-bottom:0pt;margin-top:28.7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7"/>
                        </w:rPr>
                        <w:t>(</w:t>
                      </w:r>
                      <w:r>
                        <w:rPr>
                          <w:rFonts w:eastAsia="標楷體"/>
                          <w:sz w:val="27"/>
                        </w:rPr>
                        <w:t>五</w:t>
                      </w:r>
                      <w:r>
                        <w:rPr>
                          <w:rFonts w:eastAsia="標楷體"/>
                          <w:sz w:val="27"/>
                        </w:rPr>
                        <w:t>)</w:t>
                      </w:r>
                      <w:r>
                        <w:rPr>
                          <w:rFonts w:ascii="華康標楷體;Arial Unicode MS" w:hAnsi="華康標楷體;Arial Unicode MS" w:cs="標楷體" w:eastAsia="標楷體"/>
                          <w:sz w:val="27"/>
                        </w:rPr>
                        <w:t>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46" w:right="113" w:hanging="2546"/>
        <w:jc w:val="both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eastAsia="標楷體"/>
          <w:sz w:val="26"/>
        </w:rPr>
        <w:t>（ㄌㄧㄡ）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cs="新細明體;PMingLiU"/>
        </w:rPr>
        <w:t>：「溜」過彎彎的小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</w:rPr>
        <w:t>流動，動詞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溜」冰—滑動、滑落，動詞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溜」回家—私自離開，動詞。</w:t>
      </w:r>
    </w:p>
    <w:p>
      <w:pPr>
        <w:pStyle w:val="Normal"/>
        <w:ind w:left="2546" w:right="113" w:hanging="2546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90170" cy="805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053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6.85pt;width:7.05pt;height:6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　　　</w:t>
      </w:r>
      <w:r>
        <w:rPr>
          <w:rFonts w:eastAsia="標楷體"/>
          <w:sz w:val="26"/>
        </w:rPr>
        <w:t>（ㄗㄨㄥˋ）</w:t>
      </w:r>
      <w:r>
        <w:rPr>
          <w:rFonts w:ascii="新細明體;PMingLiU" w:hAnsi="新細明體;PMingLiU" w:cs="新細明體;PMingLiU"/>
        </w:rPr>
        <w:t>：將身一「縱」—跳躍，動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363855</wp:posOffset>
                </wp:positionV>
                <wp:extent cx="530860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標楷體" w:eastAsia="標楷體"/>
                                <w:sz w:val="27"/>
                              </w:rPr>
                              <w:t>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9pt;mso-wrap-distance-left:9.05pt;mso-wrap-distance-right:9.05pt;mso-wrap-distance-top:0pt;mso-wrap-distance-bottom:0pt;margin-top:28.65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7"/>
                        </w:rPr>
                        <w:t>(</w:t>
                      </w:r>
                      <w:r>
                        <w:rPr>
                          <w:rFonts w:eastAsia="標楷體"/>
                          <w:sz w:val="27"/>
                        </w:rPr>
                        <w:t>六</w:t>
                      </w:r>
                      <w:r>
                        <w:rPr>
                          <w:rFonts w:eastAsia="標楷體"/>
                          <w:sz w:val="27"/>
                        </w:rPr>
                        <w:t>)</w:t>
                      </w:r>
                      <w:r>
                        <w:rPr>
                          <w:rFonts w:ascii="華康標楷體;Arial Unicode MS" w:hAnsi="華康標楷體;Arial Unicode MS" w:cs="標楷體" w:eastAsia="標楷體"/>
                          <w:sz w:val="27"/>
                        </w:rPr>
                        <w:t>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44" w:right="113" w:hanging="26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「縱」虎歸山—</w:t>
      </w:r>
      <w:r>
        <w:rPr>
          <w:rFonts w:ascii="新細明體;PMingLiU" w:hAnsi="新細明體;PMingLiU" w:cs="新細明體;PMingLiU"/>
        </w:rPr>
        <w:t>釋放</w:t>
      </w:r>
      <w:r>
        <w:rPr>
          <w:rFonts w:ascii="新細明體;PMingLiU" w:hAnsi="新細明體;PMingLiU" w:cs="新細明體;PMingLiU"/>
        </w:rPr>
        <w:t>，動詞。</w:t>
      </w:r>
    </w:p>
    <w:p>
      <w:pPr>
        <w:pStyle w:val="Normal"/>
        <w:ind w:left="2544" w:right="113" w:hanging="14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稍</w:t>
      </w:r>
      <w:r>
        <w:rPr>
          <w:rFonts w:ascii="新細明體;PMingLiU" w:hAnsi="新細明體;PMingLiU" w:cs="新細明體;PMingLiU"/>
        </w:rPr>
        <w:t>「縱」即逝—放任、不加拘束，動詞。</w:t>
      </w:r>
    </w:p>
    <w:p>
      <w:pPr>
        <w:pStyle w:val="Normal"/>
        <w:spacing w:before="0" w:after="108"/>
        <w:ind w:left="4296" w:hanging="4296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標楷體"/>
          <w:sz w:val="26"/>
        </w:rPr>
        <w:t>（ㄗㄨㄥ）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rFonts w:ascii="新細明體;PMingLiU" w:hAnsi="新細明體;PMingLiU" w:cs="新細明體;PMingLiU"/>
        </w:rPr>
        <w:t>縱</w:t>
      </w:r>
      <w:r>
        <w:rPr>
          <w:rFonts w:ascii="新細明體;PMingLiU" w:hAnsi="新細明體;PMingLiU" w:cs="新細明體;PMingLiU"/>
          <w:color w:val="000000"/>
        </w:rPr>
        <w:t>」貫鐵路—</w:t>
      </w:r>
      <w:r>
        <w:rPr>
          <w:rFonts w:ascii="新細明體;PMingLiU" w:hAnsi="新細明體;PMingLiU" w:cs="新細明體;PMingLiU"/>
        </w:rPr>
        <w:t>成垂直方向的</w:t>
      </w:r>
      <w:r>
        <w:rPr>
          <w:rFonts w:ascii="新細明體;PMingLiU" w:hAnsi="新細明體;PMingLiU" w:cs="新細明體;PMingLiU"/>
        </w:rPr>
        <w:t>。同「直」，形容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91440" cy="1102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02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4960"/>
                            <a:gd name="textAreaBottom" fmla="*/ 60876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65pt;width:7.15pt;height:8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容得千百「口」—計算人數的單位，量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更</w:t>
      </w:r>
      <w:r>
        <w:rPr>
          <w:rFonts w:ascii="新細明體;PMingLiU" w:hAnsi="新細明體;PMingLiU" w:cs="新細明體;PMingLiU"/>
          <w:color w:val="000000"/>
        </w:rPr>
        <w:t>膩「口」—嘴，名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234950</wp:posOffset>
                </wp:positionV>
                <wp:extent cx="471805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標楷體" w:eastAsia="標楷體"/>
                                <w:sz w:val="27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9pt;mso-wrap-distance-left:9.05pt;mso-wrap-distance-right:9.05pt;mso-wrap-distance-top:0pt;mso-wrap-distance-bottom:0pt;margin-top:18.5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7"/>
                        </w:rPr>
                        <w:t>(</w:t>
                      </w:r>
                      <w:r>
                        <w:rPr>
                          <w:rFonts w:eastAsia="標楷體"/>
                          <w:sz w:val="27"/>
                        </w:rPr>
                        <w:t>七</w:t>
                      </w:r>
                      <w:r>
                        <w:rPr>
                          <w:rFonts w:eastAsia="標楷體"/>
                          <w:sz w:val="27"/>
                        </w:rPr>
                        <w:t>)</w:t>
                      </w:r>
                      <w:r>
                        <w:rPr>
                          <w:rFonts w:ascii="華康標楷體;Arial Unicode MS" w:hAnsi="華康標楷體;Arial Unicode MS" w:cs="標楷體" w:eastAsia="標楷體"/>
                          <w:sz w:val="27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以錢覆其「口」—器物納入取出的地方，名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門「口」、港「口」—</w:t>
      </w:r>
      <w:r>
        <w:rPr>
          <w:rFonts w:ascii="新細明體;PMingLiU" w:hAnsi="新細明體;PMingLiU" w:cs="新細明體;PMingLiU"/>
        </w:rPr>
        <w:t>供出入通過的地方，名詞。</w:t>
      </w:r>
    </w:p>
    <w:p>
      <w:pPr>
        <w:pStyle w:val="Normal"/>
        <w:spacing w:before="0" w:after="108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傷「口」、缺「口」—</w:t>
      </w:r>
      <w:r>
        <w:rPr>
          <w:rFonts w:ascii="新細明體;PMingLiU" w:hAnsi="新細明體;PMingLiU" w:cs="新細明體;PMingLiU"/>
        </w:rPr>
        <w:t>破裂的地方</w:t>
      </w:r>
      <w:r>
        <w:rPr>
          <w:rFonts w:ascii="新細明體;PMingLiU" w:hAnsi="新細明體;PMingLiU" w:cs="新細明體;PMingLiU"/>
        </w:rPr>
        <w:t>，名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45085</wp:posOffset>
                </wp:positionV>
                <wp:extent cx="76200" cy="85534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5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600 h 484920"/>
                            <a:gd name="textAreaBottom" fmla="*/ 47232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3.55pt;width:5.95pt;height:6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　　　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新細明體;PMingLiU" w:hAnsi="新細明體;PMingLiU" w:cs="新細明體;PMingLiU"/>
        </w:rPr>
        <w:t>人「而」無信，不知其可—如果，連詞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ascii="新細明體;PMingLiU" w:hAnsi="新細明體;PMingLiU" w:cs="新細明體;PMingLiU"/>
        </w:rPr>
        <w:t>學「而」時習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</w:rPr>
        <w:t>而且、然後，連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131445</wp:posOffset>
                </wp:positionV>
                <wp:extent cx="543560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標楷體" w:eastAsia="標楷體"/>
                                <w:sz w:val="27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pt;mso-wrap-distance-left:9.05pt;mso-wrap-distance-right:9.05pt;mso-wrap-distance-top:0pt;mso-wrap-distance-bottom:0pt;margin-top:10.3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7"/>
                        </w:rPr>
                        <w:t>(</w:t>
                      </w:r>
                      <w:r>
                        <w:rPr>
                          <w:rFonts w:eastAsia="標楷體"/>
                          <w:sz w:val="27"/>
                        </w:rPr>
                        <w:t>八</w:t>
                      </w:r>
                      <w:r>
                        <w:rPr>
                          <w:rFonts w:eastAsia="標楷體"/>
                          <w:sz w:val="27"/>
                        </w:rPr>
                        <w:t>)</w:t>
                      </w:r>
                      <w:r>
                        <w:rPr>
                          <w:rFonts w:ascii="華康標楷體;Arial Unicode MS" w:hAnsi="華康標楷體;Arial Unicode MS" w:cs="標楷體" w:eastAsia="標楷體"/>
                          <w:sz w:val="27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12" w:hanging="2712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ascii="新細明體;PMingLiU" w:hAnsi="新細明體;PMingLiU" w:cs="新細明體;PMingLiU"/>
        </w:rPr>
        <w:t>人不知「而」不慍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</w:rPr>
        <w:t>卻、但是，連詞。</w:t>
      </w:r>
    </w:p>
    <w:p>
      <w:pPr>
        <w:pStyle w:val="Normal"/>
        <w:spacing w:before="0" w:after="108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ascii="新細明體;PMingLiU" w:hAnsi="新細明體;PMingLiU" w:cs="新細明體;PMingLiU"/>
        </w:rPr>
        <w:t>珍瑤不急之物，悉聽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color w:val="000000"/>
        </w:rPr>
        <w:t>」歸—</w:t>
      </w:r>
      <w:r>
        <w:rPr>
          <w:rFonts w:ascii="新細明體;PMingLiU" w:hAnsi="新細明體;PMingLiU" w:cs="新細明體;PMingLiU"/>
        </w:rPr>
        <w:t>你，代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</wp:posOffset>
                </wp:positionH>
                <wp:positionV relativeFrom="paragraph">
                  <wp:posOffset>62230</wp:posOffset>
                </wp:positionV>
                <wp:extent cx="90805" cy="83248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1960"/>
                            <a:gd name="textAreaBottom" fmla="*/ 4597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4.9pt;width:7.1pt;height:6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「安」身之處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color w:val="000000"/>
        </w:rPr>
        <w:t>使穩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動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「安」眠穩睡</w:t>
      </w:r>
      <w:r>
        <w:rPr>
          <w:rFonts w:ascii="新細明體;PMingLiU" w:hAnsi="新細明體;PMingLiU" w:cs="新細明體;PMingLiU"/>
        </w:rPr>
        <w:t>—平靜、恬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副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32715</wp:posOffset>
                </wp:positionV>
                <wp:extent cx="473710" cy="290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標楷體" w:eastAsia="標楷體"/>
                                <w:sz w:val="27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2.85pt;mso-wrap-distance-left:9.05pt;mso-wrap-distance-right:9.05pt;mso-wrap-distance-top:0pt;mso-wrap-distance-bottom:0pt;margin-top:10.45pt;mso-position-vertical-relative:text;margin-left:-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7"/>
                        </w:rPr>
                        <w:t>(</w:t>
                      </w:r>
                      <w:r>
                        <w:rPr>
                          <w:rFonts w:eastAsia="標楷體"/>
                          <w:sz w:val="27"/>
                        </w:rPr>
                        <w:t>九</w:t>
                      </w:r>
                      <w:r>
                        <w:rPr>
                          <w:rFonts w:eastAsia="標楷體"/>
                          <w:sz w:val="27"/>
                        </w:rPr>
                        <w:t>)</w:t>
                      </w:r>
                      <w:r>
                        <w:rPr>
                          <w:rFonts w:ascii="華康標楷體;Arial Unicode MS" w:hAnsi="華康標楷體;Arial Unicode MS" w:cs="標楷體" w:eastAsia="標楷體"/>
                          <w:sz w:val="27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3" w:hanging="1973"/>
        <w:jc w:val="both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「安」敢輕吾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color w:val="000000"/>
        </w:rPr>
        <w:t>怎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副詞。</w:t>
      </w:r>
    </w:p>
    <w:p>
      <w:pPr>
        <w:pStyle w:val="Normal"/>
        <w:spacing w:before="0" w:after="108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「安」裝電腦</w:t>
      </w:r>
      <w:r>
        <w:rPr>
          <w:rFonts w:ascii="新細明體;PMingLiU" w:hAnsi="新細明體;PMingLiU" w:cs="新細明體;PMingLiU"/>
        </w:rPr>
        <w:t>—裝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動詞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3" w:hanging="423"/>
    </w:pPr>
    <w:rPr>
      <w:rFonts w:eastAsia="華康標宋體;Arial Unicode MS"/>
      <w:szCs w:val="20"/>
    </w:rPr>
  </w:style>
  <w:style w:type="paragraph" w:styleId="11">
    <w:name w:val="(1)"/>
    <w:basedOn w:val="Normal"/>
    <w:qFormat/>
    <w:pPr>
      <w:ind w:left="640" w:hanging="423"/>
    </w:pPr>
    <w:rPr>
      <w:rFonts w:eastAsia="華康標宋體;Arial Unicode MS"/>
      <w:szCs w:val="20"/>
    </w:rPr>
  </w:style>
  <w:style w:type="paragraph" w:styleId="Style15">
    <w:name w:val="單題"/>
    <w:basedOn w:val="Normal"/>
    <w:qFormat/>
    <w:pPr>
      <w:ind w:left="1089" w:hanging="1089"/>
    </w:pPr>
    <w:rPr>
      <w:rFonts w:eastAsia="華康標宋體;Arial Unicode MS"/>
    </w:rPr>
  </w:style>
  <w:style w:type="paragraph" w:styleId="Style16">
    <w:name w:val="◆"/>
    <w:basedOn w:val="Normal"/>
    <w:qFormat/>
    <w:pPr>
      <w:numPr>
        <w:ilvl w:val="0"/>
        <w:numId w:val="1"/>
      </w:numPr>
      <w:ind w:left="357" w:hanging="35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ind w:right="113" w:hanging="0"/>
      <w:jc w:val="both"/>
    </w:pPr>
    <w:rPr>
      <w:b/>
      <w:bCs/>
      <w:color w:val="993366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49:00Z</dcterms:created>
  <dc:creator>fdggg</dc:creator>
  <dc:description/>
  <cp:keywords/>
  <dc:language>en-US</dc:language>
  <cp:lastModifiedBy>a</cp:lastModifiedBy>
  <dcterms:modified xsi:type="dcterms:W3CDTF">2017-09-11T11:38:00Z</dcterms:modified>
  <cp:revision>25</cp:revision>
  <dc:subject/>
  <dc:title>新北市市立中正國中100學年度第一學期【808】【809】班第五課國文講義座號：    姓名：</dc:title>
</cp:coreProperties>
</file>