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配合題</w:t>
      </w:r>
    </w:p>
    <w:p>
      <w:pPr>
        <w:pStyle w:val="Style7"/>
        <w:spacing w:lineRule="atLeast" w:line="420"/>
        <w:ind w:left="425" w:hanging="425"/>
        <w:textAlignment w:val="baseline"/>
        <w:rPr/>
      </w:pPr>
      <w:bookmarkStart w:id="0" w:name="Q2CH0630944"/>
      <w:bookmarkEnd w:id="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</w:rPr>
        <w:t>◎</w:t>
      </w:r>
      <w:r>
        <w:rPr/>
        <w:t>請參考提示後，將適當的成語代號填入（　）中。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hanging="0"/>
        <w:textAlignment w:val="baseline"/>
        <w:rPr/>
      </w:pPr>
      <w:r>
        <w:rPr/>
        <w:t>（甲）鳳毛麟角　（乙）鶴立雞群　</w:t>
      </w:r>
      <w:r>
        <w:rPr/>
        <w:br/>
      </w:r>
      <w:r>
        <w:rPr/>
        <w:t>（丙）鳥語花香　（丁）鷸蚌相爭　</w:t>
      </w:r>
      <w:r>
        <w:rPr/>
        <w:br/>
      </w:r>
      <w:r>
        <w:rPr/>
        <w:t>（戊）子虛烏有</w:t>
      </w:r>
    </w:p>
    <w:p>
      <w:pPr>
        <w:pStyle w:val="Style7"/>
        <w:ind w:left="425" w:hanging="0"/>
        <w:textAlignment w:val="baseline"/>
        <w:rPr/>
      </w:pPr>
      <w:r>
        <w:rPr/>
        <w:br/>
      </w:r>
      <w:r>
        <w:rPr/>
        <w:t>１若是繼續（　　）、互不相讓的局面，遲早兩敗俱傷。</w:t>
      </w:r>
      <w:r>
        <w:rPr/>
        <w:br/>
      </w:r>
      <w:r>
        <w:rPr/>
        <w:t>２他儀表出眾，（　　），在本校中相當引人注目。</w:t>
      </w:r>
      <w:r>
        <w:rPr/>
        <w:br/>
      </w:r>
      <w:r>
        <w:rPr/>
        <w:t>３如今世風日下，能固守節操、不同流合汙者已是（　　）。</w:t>
      </w:r>
      <w:r>
        <w:rPr/>
        <w:br/>
      </w:r>
      <w:r>
        <w:rPr/>
        <w:t>４每年春天一到，</w:t>
      </w:r>
      <w:r>
        <w:rPr>
          <w:u w:val="single"/>
        </w:rPr>
        <w:t>阿里山</w:t>
      </w:r>
      <w:r>
        <w:rPr/>
        <w:t>上總是一片（　　），吸引國內外眾多遊客前來。</w:t>
      </w:r>
      <w:r>
        <w:rPr/>
        <w:br/>
      </w:r>
      <w:r>
        <w:rPr/>
        <w:t>５這些（　　）的傳聞完全沒有根據，你可別相信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" w:name="Q2CH0630944"/>
      <w:bookmarkEnd w:id="1"/>
      <w:r>
        <w:rPr>
          <w:rFonts w:ascii="新細明體;PMingLiU" w:hAnsi="新細明體;PMingLiU" w:cs="新細明體;PMingLiU"/>
          <w:b/>
        </w:rPr>
        <w:t>二、選詞</w:t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  <w:bCs/>
        </w:rPr>
      </w:pPr>
      <w:bookmarkStart w:id="2" w:name="Q2CH0630940"/>
      <w:bookmarkEnd w:id="2"/>
      <w:r>
        <w:rPr>
          <w:rFonts w:cs="新細明體;PMingLiU" w:ascii="新細明體;PMingLiU" w:hAnsi="新細明體;PMingLiU"/>
          <w:b/>
          <w:bCs/>
          <w:color w:val="000080"/>
        </w:rPr>
        <w:fldChar w:fldCharType="begin"/>
      </w:r>
      <w:r>
        <w:rPr>
          <w:b/>
          <w:bCs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bCs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bCs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bCs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90"/>
        <w:textAlignment w:val="baseline"/>
        <w:rPr/>
      </w:pPr>
      <w:r>
        <w:rPr>
          <w:bCs/>
        </w:rPr>
        <w:t>北風</w:t>
      </w:r>
      <w:r>
        <w:rPr/>
        <w:t>（１）</w:t>
      </w:r>
      <w:r>
        <w:rPr>
          <w:bCs/>
        </w:rPr>
        <w:t>白草折，</w:t>
      </w:r>
      <w:r>
        <w:rPr>
          <w:bCs/>
          <w:u w:val="single"/>
        </w:rPr>
        <w:t>胡</w:t>
      </w:r>
      <w:r>
        <w:rPr>
          <w:bCs/>
        </w:rPr>
        <w:t>天八月即飛雪。忽如一夜</w:t>
      </w:r>
      <w:r>
        <w:rPr/>
        <w:t>（２）</w:t>
      </w:r>
      <w:r>
        <w:rPr>
          <w:bCs/>
        </w:rPr>
        <w:t>來，千樹萬樹梨花開。散入珠簾溼羅幕，狐裘不暖錦衾薄。將軍角弓不得控，都護</w:t>
      </w:r>
      <w:r>
        <w:rPr/>
        <w:t>（３）</w:t>
      </w:r>
      <w:r>
        <w:rPr>
          <w:bCs/>
        </w:rPr>
        <w:t>冷</w:t>
      </w:r>
      <w:r>
        <w:rPr>
          <w:bCs/>
        </w:rPr>
        <w:t>猶</w:t>
      </w:r>
      <w:r>
        <w:rPr>
          <w:bCs/>
        </w:rPr>
        <w:t>著。瀚海闌干百丈冰，</w:t>
      </w:r>
      <w:r>
        <w:rPr/>
        <w:t>（４）</w:t>
      </w:r>
      <w:r>
        <w:rPr>
          <w:bCs/>
        </w:rPr>
        <w:t>慘</w:t>
      </w:r>
      <w:r>
        <w:rPr>
          <w:bCs/>
        </w:rPr>
        <w:t>淡萬里凝。中軍置酒飲歸客，</w:t>
      </w:r>
      <w:r>
        <w:rPr>
          <w:bCs/>
          <w:u w:val="single"/>
        </w:rPr>
        <w:t>胡</w:t>
      </w:r>
      <w:r>
        <w:rPr>
          <w:bCs/>
        </w:rPr>
        <w:t>琴琵琶與</w:t>
      </w:r>
      <w:r>
        <w:rPr>
          <w:bCs/>
          <w:u w:val="single"/>
        </w:rPr>
        <w:t>羌</w:t>
      </w:r>
      <w:r>
        <w:rPr>
          <w:bCs/>
        </w:rPr>
        <w:t>笛。紛紛暮雪下</w:t>
      </w:r>
      <w:r>
        <w:rPr/>
        <w:t>（５）</w:t>
      </w:r>
      <w:r>
        <w:rPr>
          <w:bCs/>
        </w:rPr>
        <w:t>，風掣紅旗凍不翻。</w:t>
      </w:r>
      <w:r>
        <w:rPr>
          <w:bCs/>
          <w:u w:val="single"/>
        </w:rPr>
        <w:t>輪</w:t>
      </w:r>
      <w:r>
        <w:rPr>
          <w:bCs/>
          <w:u w:val="single"/>
        </w:rPr>
        <w:t>臺</w:t>
      </w:r>
      <w:r>
        <w:rPr>
          <w:bCs/>
        </w:rPr>
        <w:t>東門送君去，去時雪滿</w:t>
      </w:r>
      <w:r>
        <w:rPr>
          <w:bCs/>
          <w:u w:val="single"/>
        </w:rPr>
        <w:t>天山</w:t>
      </w:r>
      <w:r>
        <w:rPr>
          <w:bCs/>
        </w:rPr>
        <w:t>路。山迴路轉不見君，雪上空留馬行處。</w:t>
      </w:r>
      <w:r>
        <w:rPr>
          <w:lang w:val="en"/>
        </w:rPr>
        <w:t>（</w:t>
      </w:r>
      <w:r>
        <w:rPr>
          <w:u w:val="single"/>
          <w:lang w:val="en"/>
        </w:rPr>
        <w:t>岑參</w:t>
      </w:r>
      <w:r>
        <w:rPr>
          <w:rFonts w:eastAsia="Times New Roman"/>
          <w:lang w:val="en"/>
        </w:rPr>
        <w:t xml:space="preserve"> </w:t>
      </w:r>
      <w:r>
        <w:rPr>
          <w:u w:val="wave"/>
          <w:lang w:val="en"/>
        </w:rPr>
        <w:t>白雪歌送武判官歸京</w:t>
      </w:r>
      <w:r>
        <w:rPr>
          <w:lang w:val="en"/>
        </w:rPr>
        <w:t>）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>
          <w:rFonts w:eastAsia="標楷體"/>
        </w:rPr>
        <w:t>【</w:t>
      </w:r>
      <w:r>
        <w:rPr/>
        <w:t>注釋</w:t>
      </w:r>
      <w:r>
        <w:rPr>
          <w:rFonts w:eastAsia="標楷體"/>
        </w:rPr>
        <w:t>】</w:t>
      </w:r>
      <w:r>
        <w:rPr/>
        <w:t>（１）角弓：用角裝飾的弓。（２）都護：</w:t>
      </w:r>
      <w:r>
        <w:rPr>
          <w:rFonts w:cs="Arial"/>
          <w:u w:val="single"/>
        </w:rPr>
        <w:t>漢</w:t>
      </w:r>
      <w:r>
        <w:rPr>
          <w:rFonts w:cs="Arial"/>
        </w:rPr>
        <w:t>、</w:t>
      </w:r>
      <w:r>
        <w:rPr>
          <w:rFonts w:cs="Arial"/>
          <w:u w:val="single"/>
        </w:rPr>
        <w:t>唐</w:t>
      </w:r>
      <w:r>
        <w:rPr>
          <w:rFonts w:cs="Arial"/>
        </w:rPr>
        <w:t>時管理邊政事務的官吏</w:t>
      </w:r>
      <w:r>
        <w:rPr/>
        <w:t>。（３）黲淡：</w:t>
      </w:r>
      <w:r>
        <w:rPr>
          <w:rFonts w:cs="Arial"/>
        </w:rPr>
        <w:t>形容昏暗不明</w:t>
      </w:r>
      <w:r>
        <w:rPr/>
        <w:t>。（４）中軍：主帥或主帥的營幕。</w:t>
      </w:r>
      <w:r>
        <w:rPr/>
        <w:br/>
      </w:r>
      <w:r>
        <w:rPr/>
        <w:t>（</w:t>
      </w:r>
      <w:r>
        <w:rPr/>
        <w:t>　</w:t>
      </w:r>
      <w:r>
        <w:rPr/>
        <w:t>）１（Ａ）</w:t>
      </w:r>
      <w:r>
        <w:rPr/>
        <w:t>捲地</w:t>
      </w:r>
      <w:r>
        <w:rPr/>
        <w:t>　（Ｂ）</w:t>
      </w:r>
      <w:r>
        <w:rPr/>
        <w:t>背地</w:t>
      </w:r>
      <w:r>
        <w:rPr/>
        <w:t>　（Ｃ）</w:t>
      </w:r>
      <w:r>
        <w:rPr/>
        <w:t>敝地</w:t>
      </w:r>
      <w:r>
        <w:rPr/>
        <w:t>　（Ｄ）</w:t>
      </w:r>
      <w:r>
        <w:rPr/>
        <w:t>沒地。</w:t>
      </w:r>
      <w:r>
        <w:rPr/>
        <w:br/>
      </w:r>
      <w:r>
        <w:rPr/>
        <w:t>（</w:t>
      </w:r>
      <w:r>
        <w:rPr/>
        <w:t>　</w:t>
      </w:r>
      <w:r>
        <w:rPr/>
        <w:t>）２（Ａ）</w:t>
      </w:r>
      <w:r>
        <w:rPr/>
        <w:t>春風</w:t>
      </w:r>
      <w:r>
        <w:rPr/>
        <w:t>　（Ｂ）</w:t>
      </w:r>
      <w:r>
        <w:rPr/>
        <w:t>夏風</w:t>
      </w:r>
      <w:r>
        <w:rPr/>
        <w:t>　（Ｃ）</w:t>
      </w:r>
      <w:r>
        <w:rPr/>
        <w:t>秋風</w:t>
      </w:r>
      <w:r>
        <w:rPr/>
        <w:t>　（Ｄ）</w:t>
      </w:r>
      <w:r>
        <w:rPr/>
        <w:t>冬風。</w:t>
      </w:r>
      <w:r>
        <w:rPr/>
        <w:br/>
      </w:r>
      <w:r>
        <w:rPr/>
        <w:t>（</w:t>
      </w:r>
      <w:r>
        <w:rPr/>
        <w:t>　</w:t>
      </w:r>
      <w:r>
        <w:rPr/>
        <w:t>）３（Ａ）</w:t>
      </w:r>
      <w:r>
        <w:rPr/>
        <w:t>蓑衣</w:t>
      </w:r>
      <w:r>
        <w:rPr/>
        <w:t>　（Ｂ）</w:t>
      </w:r>
      <w:r>
        <w:rPr/>
        <w:t>鐵衣</w:t>
      </w:r>
      <w:r>
        <w:rPr/>
        <w:t>　（Ｃ）</w:t>
      </w:r>
      <w:r>
        <w:rPr/>
        <w:t>天衣</w:t>
      </w:r>
      <w:r>
        <w:rPr/>
        <w:t>　（Ｄ）</w:t>
      </w:r>
      <w:r>
        <w:rPr/>
        <w:t>布衣。</w:t>
      </w:r>
      <w:r>
        <w:rPr/>
        <w:br/>
      </w:r>
      <w:r>
        <w:rPr/>
        <w:t>（</w:t>
      </w:r>
      <w:r>
        <w:rPr/>
        <w:t>　</w:t>
      </w:r>
      <w:r>
        <w:rPr/>
        <w:t>）４（Ａ）</w:t>
      </w:r>
      <w:r>
        <w:rPr/>
        <w:t>鬢雲</w:t>
      </w:r>
      <w:r>
        <w:rPr/>
        <w:t>　（Ｂ）</w:t>
      </w:r>
      <w:r>
        <w:rPr/>
        <w:t>綠雲</w:t>
      </w:r>
      <w:r>
        <w:rPr/>
        <w:t>　（Ｃ）</w:t>
      </w:r>
      <w:r>
        <w:rPr/>
        <w:t>愁雲</w:t>
      </w:r>
      <w:r>
        <w:rPr/>
        <w:t>　（Ｄ）</w:t>
      </w:r>
      <w:r>
        <w:rPr/>
        <w:t>景雲。</w:t>
      </w:r>
      <w:r>
        <w:rPr/>
        <w:br/>
      </w:r>
      <w:r>
        <w:rPr/>
        <w:t>（</w:t>
      </w:r>
      <w:r>
        <w:rPr/>
        <w:t>　</w:t>
      </w:r>
      <w:r>
        <w:rPr/>
        <w:t>）５（Ａ）</w:t>
      </w:r>
      <w:r>
        <w:rPr/>
        <w:t>轅門</w:t>
      </w:r>
      <w:r>
        <w:rPr/>
        <w:t>　（Ｂ）</w:t>
      </w:r>
      <w:r>
        <w:rPr/>
        <w:t>蓬門</w:t>
      </w:r>
      <w:r>
        <w:rPr/>
        <w:t>　（Ｃ）</w:t>
      </w:r>
      <w:r>
        <w:rPr/>
        <w:t>名門</w:t>
      </w:r>
      <w:r>
        <w:rPr/>
        <w:t>　（Ｄ）</w:t>
      </w:r>
      <w:r>
        <w:rPr/>
        <w:t>龍門。</w:t>
      </w:r>
    </w:p>
    <w:p>
      <w:pPr>
        <w:pStyle w:val="Style7"/>
        <w:ind w:left="425" w:hanging="425"/>
        <w:textAlignment w:val="baseline"/>
        <w:rPr/>
      </w:pPr>
      <w:r>
        <w:rPr/>
      </w:r>
    </w:p>
    <w:p>
      <w:pPr>
        <w:pStyle w:val="Style7"/>
        <w:ind w:left="425" w:hanging="425"/>
        <w:textAlignment w:val="baseline"/>
        <w:rPr/>
      </w:pPr>
      <w:r>
        <w:rPr/>
      </w:r>
    </w:p>
    <w:p>
      <w:pPr>
        <w:pStyle w:val="Style7"/>
        <w:ind w:left="425" w:hanging="425"/>
        <w:textAlignment w:val="baselin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" w:name="Q2CH0630940"/>
      <w:bookmarkEnd w:id="3"/>
      <w:r>
        <w:rPr>
          <w:rFonts w:ascii="新細明體;PMingLiU" w:hAnsi="新細明體;PMingLiU" w:cs="新細明體;PMingLiU"/>
          <w:b/>
        </w:rPr>
        <w:t>三、選擇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" w:name="Q2CH0630708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狀聲詞，何者</w:t>
      </w:r>
      <w:r>
        <w:rPr>
          <w:u w:val="double"/>
        </w:rPr>
        <w:t>不是</w:t>
      </w:r>
      <w:r>
        <w:rPr/>
        <w:t>形容鳥類的叫聲？　（Ａ）關關　（Ｂ）沙沙　（Ｃ）吱喳　（Ｄ）呢喃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5" w:name="Q2CH0630708"/>
      <w:bookmarkStart w:id="6" w:name="Q2CH0630704"/>
      <w:bookmarkEnd w:id="5"/>
      <w:bookmarkEnd w:id="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任」字的讀音，何者與其他三者</w:t>
      </w:r>
      <w:r>
        <w:rPr>
          <w:u w:val="double"/>
        </w:rPr>
        <w:t>不同</w:t>
      </w:r>
      <w:r>
        <w:rPr/>
        <w:t>？　（Ａ）使爾悲不「任」　（Ｂ）「任」重道遠　（Ｃ）擔當重「任」　（Ｄ）知人善「任」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7" w:name="Q2CH0630704"/>
      <w:bookmarkStart w:id="8" w:name="Q2CH0630702"/>
      <w:bookmarkEnd w:id="7"/>
      <w:bookmarkEnd w:id="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字，何者讀音前後相同？　（Ａ）「華」爾滋／發「華」滋　（Ｂ）差「遣」／「遺」失　（Ｃ）「攀」爬／「樊」籬　（Ｄ）導「致」／「至」於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9" w:name="Q2CH0630702"/>
      <w:bookmarkStart w:id="10" w:name="Q2CH0630716"/>
      <w:bookmarkEnd w:id="9"/>
      <w:bookmarkEnd w:id="1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音，何者兩兩相同？　（Ａ）</w:t>
      </w:r>
      <w:r>
        <w:rPr>
          <w:u w:val="single"/>
        </w:rPr>
        <w:t>下「邽</w:t>
      </w:r>
      <w:r>
        <w:rPr/>
        <w:t>」／卜「卦」　（Ｂ）心思「縝」密／</w:t>
      </w:r>
      <w:r>
        <w:rPr>
          <w:u w:val="single"/>
        </w:rPr>
        <w:t>元「稹</w:t>
      </w:r>
      <w:r>
        <w:rPr/>
        <w:t>」　（Ｃ）嗷嗷待「哺」／「普」天同慶　（Ｄ）自「嗟」自嘆／「搓」湯圓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1" w:name="Q2CH0630716"/>
      <w:bookmarkStart w:id="12" w:name="Q2CH0630712"/>
      <w:bookmarkEnd w:id="11"/>
      <w:bookmarkEnd w:id="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故」字的意思，何者與「經年守故林」的「故」字相同？　（Ａ）「故」人具雞黍　（Ｂ）「故」時有物外之趣　（Ｃ）這都是崇拜偶像的緣「故」　（Ｄ）他「故」意撞了我一下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3" w:name="Q2CH0630712"/>
      <w:bookmarkStart w:id="14" w:name="Q2CH0630732"/>
      <w:bookmarkEnd w:id="13"/>
      <w:bookmarkEnd w:id="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字詞，何者意義說明</w:t>
      </w:r>
      <w:r>
        <w:rPr>
          <w:u w:val="double"/>
        </w:rPr>
        <w:t>錯誤</w:t>
      </w:r>
      <w:r>
        <w:rPr/>
        <w:t>？　（Ａ）綠葉發華「滋」：油亮光滑的樣子　（Ｂ）「馨」香盈懷袖：香氣　（Ｃ）「經年」守故林：整年　（Ｄ）未盡反「哺」心：餵養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5" w:name="Q2CH0630732"/>
      <w:bookmarkStart w:id="16" w:name="Q2CH0630774"/>
      <w:bookmarkEnd w:id="15"/>
      <w:bookmarkEnd w:id="1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量詞，何者使用</w:t>
      </w:r>
      <w:r>
        <w:rPr>
          <w:u w:val="double"/>
        </w:rPr>
        <w:t>不恰當</w:t>
      </w:r>
      <w:r>
        <w:rPr/>
        <w:t>？　（Ａ）這是一「則」短小而優美的詩篇　（Ｂ）陽臺上的那一「盆」花，是由爸爸照顧的　（Ｃ）這家書局最近出版了一「套」科學方面的叢書　（Ｄ）庭院中的那一「顆」果樹是母親親自栽種的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7" w:name="Q2CH0630774"/>
      <w:bookmarkStart w:id="18" w:name="Q2CH0630739"/>
      <w:bookmarkEnd w:id="17"/>
      <w:bookmarkEnd w:id="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媽媽檢查</w:t>
      </w:r>
      <w:r>
        <w:rPr>
          <w:u w:val="single"/>
        </w:rPr>
        <w:t>小新</w:t>
      </w:r>
      <w:r>
        <w:rPr/>
        <w:t>的作業，發現有一個成語使用</w:t>
      </w:r>
      <w:r>
        <w:rPr>
          <w:u w:val="double"/>
        </w:rPr>
        <w:t>錯誤</w:t>
      </w:r>
      <w:r>
        <w:rPr/>
        <w:t>，請問是下列何者？　（Ａ）</w:t>
      </w:r>
      <w:r>
        <w:rPr>
          <w:u w:val="single"/>
        </w:rPr>
        <w:t>家萱</w:t>
      </w:r>
      <w:r>
        <w:rPr/>
        <w:t>「不捨晝夜」的努力練習，總算通過了</w:t>
      </w:r>
      <w:r>
        <w:rPr>
          <w:u w:val="single"/>
        </w:rPr>
        <w:t>英</w:t>
      </w:r>
      <w:r>
        <w:rPr/>
        <w:t>文檢定考試　（Ｂ）</w:t>
      </w:r>
      <w:r>
        <w:rPr>
          <w:u w:val="single"/>
        </w:rPr>
        <w:t>宗憲</w:t>
      </w:r>
      <w:r>
        <w:rPr/>
        <w:t>衣著「兩袖清風」，翩翩走來，瀟灑非凡　（Ｃ）儘管</w:t>
      </w:r>
      <w:r>
        <w:rPr>
          <w:u w:val="single"/>
        </w:rPr>
        <w:t>康康</w:t>
      </w:r>
      <w:r>
        <w:rPr/>
        <w:t>說得「天花亂墜」，我還是不相信　（Ｄ）</w:t>
      </w:r>
      <w:r>
        <w:rPr>
          <w:u w:val="single"/>
        </w:rPr>
        <w:t>明道</w:t>
      </w:r>
      <w:r>
        <w:rPr/>
        <w:t>在大城市裡工作多年，如今只想回鄉陪伴父母，以盡「烏鳥私情」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19" w:name="Q2CH0630739"/>
      <w:bookmarkStart w:id="20" w:name="Q2CH0630706"/>
      <w:bookmarkEnd w:id="19"/>
      <w:bookmarkEnd w:id="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庭中有奇樹</w:t>
      </w:r>
      <w:r>
        <w:rPr/>
        <w:t>一詩中，「發華滋」的「滋」是茂盛的樣子。下列詞語，何者也可以形容茂盛的樣子？　（Ａ）稀疏　（Ｂ）崢嶸　（Ｃ）蓊鬱　（Ｄ）疏落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1" w:name="Q2CH0630706"/>
      <w:bookmarkStart w:id="22" w:name="Q2CH0630785"/>
      <w:bookmarkEnd w:id="21"/>
      <w:bookmarkEnd w:id="2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慈烏夜啼</w:t>
      </w:r>
      <w:r>
        <w:rPr/>
        <w:t>詩中後段，以</w:t>
      </w:r>
      <w:r>
        <w:rPr>
          <w:u w:val="single"/>
        </w:rPr>
        <w:t>曾參</w:t>
      </w:r>
      <w:r>
        <w:rPr/>
        <w:t>（孝）與</w:t>
      </w:r>
      <w:r>
        <w:rPr>
          <w:u w:val="single"/>
        </w:rPr>
        <w:t>吳起</w:t>
      </w:r>
      <w:r>
        <w:rPr/>
        <w:t>（不孝）作對比，在語氣上呈現何種意味？　（Ａ）失望灰心　（Ｂ）期待希望　（Ｃ）諷諭教訓　（Ｄ）稱揚讚嘆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3" w:name="Q2CH0630785"/>
      <w:bookmarkStart w:id="24" w:name="Q2CH0630789"/>
      <w:bookmarkEnd w:id="23"/>
      <w:bookmarkEnd w:id="2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關於古體詩的描述，何者</w:t>
      </w:r>
      <w:r>
        <w:rPr>
          <w:u w:val="double"/>
        </w:rPr>
        <w:t>錯誤</w:t>
      </w:r>
      <w:r>
        <w:rPr/>
        <w:t>？　（Ａ）不押韻　（Ｂ）不講求平仄　（Ｃ）不須對仗　（Ｄ）字數、句數不拘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5" w:name="Q2CH0630789"/>
      <w:bookmarkStart w:id="26" w:name="Q2CH0630758"/>
      <w:bookmarkEnd w:id="25"/>
      <w:bookmarkEnd w:id="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詩句，何者最能看出</w:t>
      </w:r>
      <w:r>
        <w:rPr>
          <w:u w:val="wave"/>
        </w:rPr>
        <w:t>庭中有奇樹</w:t>
      </w:r>
      <w:r>
        <w:rPr/>
        <w:t>一詩的作者對於久別的無奈？　（Ａ）綠葉發華滋　（Ｂ）將以遺所思　（Ｃ）馨香盈懷袖　（Ｄ）但感別經時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7" w:name="Q2CH0630758"/>
      <w:bookmarkStart w:id="28" w:name="Q2CH0630769"/>
      <w:bookmarkEnd w:id="27"/>
      <w:bookmarkEnd w:id="2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庭中有奇樹</w:t>
      </w:r>
      <w:r>
        <w:rPr/>
        <w:t>每句都是五個字，一共有八句，如果沒有特別註明是古體詩，在形式上很容易被判讀為「五言律詩」。依照學過的古體詩與近體詩的特點，可以從下列何者來判定</w:t>
      </w:r>
      <w:r>
        <w:rPr>
          <w:u w:val="wave"/>
        </w:rPr>
        <w:t>庭中有奇樹</w:t>
      </w:r>
      <w:r>
        <w:rPr>
          <w:rFonts w:eastAsia="Times New Roman"/>
        </w:rPr>
        <w:t xml:space="preserve"> </w:t>
      </w:r>
      <w:r>
        <w:rPr>
          <w:u w:val="double"/>
        </w:rPr>
        <w:t>不能</w:t>
      </w:r>
      <w:r>
        <w:rPr/>
        <w:t>歸類為「五言律詩」？　（Ａ）韻腳滋、思、之、時皆為平聲韻　（Ｂ）三、四句與五、六句並未對仗　（Ｃ）第一句沒有押韻　（Ｄ）第七句出現問句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29" w:name="Q2CH0630769"/>
      <w:bookmarkStart w:id="30" w:name="Q2CH0630735"/>
      <w:bookmarkEnd w:id="29"/>
      <w:bookmarkEnd w:id="3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形近字，何者讀音兩兩相同？　（Ａ）聞者為沾「襟」／「禁」止通行　（Ｂ）庭中有「奇」樹／嶔「崎」磊落　（Ｃ）此物何足「貴」／功虧一「簣」　（Ｄ）「華」麗／白「樺」樹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1" w:name="Q2CH0630735"/>
      <w:bookmarkStart w:id="32" w:name="Q2CH0630799"/>
      <w:bookmarkEnd w:id="31"/>
      <w:bookmarkEnd w:id="3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慈烏失其母」的傷痛之情，可用下列哪個詞語形容最恰當？　（Ａ）風木之思　（Ｂ）舐犢之愛　（Ｃ）</w:t>
      </w:r>
      <w:r>
        <w:rPr>
          <w:u w:val="single"/>
        </w:rPr>
        <w:t>西河</w:t>
      </w:r>
      <w:r>
        <w:rPr/>
        <w:t>之痛　（Ｄ）鼓盆之戚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3" w:name="Q2CH0630799"/>
      <w:bookmarkStart w:id="34" w:name="Q2CH0630790"/>
      <w:bookmarkEnd w:id="33"/>
      <w:bookmarkEnd w:id="3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慈烏夜啼</w:t>
      </w:r>
      <w:r>
        <w:rPr/>
        <w:t>以</w:t>
      </w:r>
      <w:r>
        <w:rPr>
          <w:u w:val="single"/>
        </w:rPr>
        <w:t>吳起</w:t>
      </w:r>
      <w:r>
        <w:rPr/>
        <w:t>的不孝與「鳥中之</w:t>
      </w:r>
      <w:r>
        <w:rPr>
          <w:u w:val="single"/>
        </w:rPr>
        <w:t>曾參</w:t>
      </w:r>
      <w:r>
        <w:rPr/>
        <w:t>」對比出慈烏的孝順，使用了映襯修辭技巧。下列何者也使用映襯修辭技巧？　（Ａ）你有個活蹦亂跳的身體，而我是個長年臥病的妹妹（</w:t>
      </w:r>
      <w:r>
        <w:rPr>
          <w:u w:val="single"/>
        </w:rPr>
        <w:t>劉慕沙</w:t>
      </w:r>
      <w:r>
        <w:rPr>
          <w:rFonts w:eastAsia="Times New Roman"/>
        </w:rPr>
        <w:t xml:space="preserve"> </w:t>
      </w:r>
      <w:r>
        <w:rPr>
          <w:u w:val="wave"/>
        </w:rPr>
        <w:t>春心</w:t>
      </w:r>
      <w:r>
        <w:rPr/>
        <w:t>）　（Ｂ）我沒有忘記自己站在花前的喜悅。大自然一花一草生長的韻律，教給我再生的祕密（</w:t>
      </w:r>
      <w:r>
        <w:rPr>
          <w:u w:val="single"/>
        </w:rPr>
        <w:t>簡媜</w:t>
      </w:r>
      <w:r>
        <w:rPr>
          <w:rFonts w:eastAsia="Times New Roman"/>
        </w:rPr>
        <w:t xml:space="preserve"> </w:t>
      </w:r>
      <w:r>
        <w:rPr>
          <w:u w:val="wave"/>
        </w:rPr>
        <w:t>美麗的繭</w:t>
      </w:r>
      <w:r>
        <w:rPr/>
        <w:t>）　（Ｃ）考試結束時，我宛如敗陣的鬥雞，羽翼差不多全被拆折了（</w:t>
      </w:r>
      <w:r>
        <w:rPr>
          <w:u w:val="single"/>
        </w:rPr>
        <w:t>楊索</w:t>
      </w:r>
      <w:r>
        <w:rPr>
          <w:rFonts w:eastAsia="Times New Roman"/>
        </w:rPr>
        <w:t xml:space="preserve"> </w:t>
      </w:r>
      <w:r>
        <w:rPr>
          <w:u w:val="wave"/>
        </w:rPr>
        <w:t>熱與塵</w:t>
      </w:r>
      <w:r>
        <w:rPr/>
        <w:t>）　（Ｄ）冬天裡，晌午的太陽，像一床鵝絨被，溫暖而輕巧（</w:t>
      </w:r>
      <w:r>
        <w:rPr>
          <w:u w:val="single"/>
        </w:rPr>
        <w:t>於梨華</w:t>
      </w:r>
      <w:r>
        <w:rPr>
          <w:rFonts w:eastAsia="Times New Roman"/>
        </w:rPr>
        <w:t xml:space="preserve"> </w:t>
      </w:r>
      <w:r>
        <w:rPr>
          <w:u w:val="wave"/>
        </w:rPr>
        <w:t>夢迴清河</w:t>
      </w:r>
      <w:r>
        <w:rPr/>
        <w:t>）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5" w:name="Q2CH0630790"/>
      <w:bookmarkStart w:id="36" w:name="Q2CH0630792"/>
      <w:bookmarkEnd w:id="35"/>
      <w:bookmarkEnd w:id="3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大家正在看新聞，爸爸說：「這個男人的一生真是坎坷！」</w:t>
      </w:r>
      <w:r>
        <w:rPr>
          <w:u w:val="single"/>
        </w:rPr>
        <w:t>小明</w:t>
      </w:r>
      <w:r>
        <w:rPr/>
        <w:t>說：「我知道，這叫紅顏薄命！」全家人哄堂大笑。</w:t>
      </w:r>
      <w:r>
        <w:rPr>
          <w:u w:val="single"/>
        </w:rPr>
        <w:t>小明</w:t>
      </w:r>
      <w:r>
        <w:rPr/>
        <w:t>用「紅顏」來代指男人，這是錯誤的用法。下列「　」中的詞語，何者所借代的對象說明</w:t>
      </w:r>
      <w:r>
        <w:rPr>
          <w:u w:val="double"/>
        </w:rPr>
        <w:t>錯誤</w:t>
      </w:r>
      <w:r>
        <w:rPr/>
        <w:t>？　（Ａ）「布衣」可致卿相：代指窮人　（Ｂ）但願人長久，千里共「嬋娟」：代指明月　（Ｃ）化「干戈」為玉帛：代指戰爭　（Ｄ）鳥中之「</w:t>
      </w:r>
      <w:r>
        <w:rPr>
          <w:u w:val="single"/>
        </w:rPr>
        <w:t>曾參</w:t>
      </w:r>
      <w:r>
        <w:rPr/>
        <w:t>」：代指孝子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7" w:name="Q2CH0630792"/>
      <w:bookmarkStart w:id="38" w:name="Q2CH0630793"/>
      <w:bookmarkEnd w:id="37"/>
      <w:bookmarkEnd w:id="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有關</w:t>
      </w:r>
      <w:r>
        <w:rPr>
          <w:u w:val="wave"/>
        </w:rPr>
        <w:t>古詩十九首</w:t>
      </w:r>
      <w:r>
        <w:rPr/>
        <w:t>的敘述，何者說明</w:t>
      </w:r>
      <w:r>
        <w:rPr>
          <w:u w:val="double"/>
        </w:rPr>
        <w:t>錯誤</w:t>
      </w:r>
      <w:r>
        <w:rPr/>
        <w:t>？　（Ａ）內容多半反映了</w:t>
      </w:r>
      <w:r>
        <w:rPr>
          <w:u w:val="single"/>
        </w:rPr>
        <w:t>西漢</w:t>
      </w:r>
      <w:r>
        <w:rPr/>
        <w:t>社會的動亂不安　（Ｂ）因為作者姓名失傳，寫作年代無法確定，所以總題為「古詩」　（Ｃ）</w:t>
      </w:r>
      <w:r>
        <w:rPr>
          <w:u w:val="wave"/>
        </w:rPr>
        <w:t>古詩十九首</w:t>
      </w:r>
      <w:r>
        <w:rPr/>
        <w:t>最早收錄於</w:t>
      </w:r>
      <w:r>
        <w:rPr>
          <w:u w:val="wave"/>
        </w:rPr>
        <w:t>昭明文選</w:t>
      </w:r>
      <w:r>
        <w:rPr/>
        <w:t>　（Ｄ）是早期五言詩的代表作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39" w:name="Q2CH0630793"/>
      <w:bookmarkStart w:id="40" w:name="Q2CH0630795"/>
      <w:bookmarkEnd w:id="39"/>
      <w:bookmarkEnd w:id="4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庭中有奇樹</w:t>
      </w:r>
      <w:r>
        <w:rPr/>
        <w:t>一詩「攀條折其榮，將以遺所思」兩句含有因果關係。下列詩句，何者也含有因果關係？　（Ａ）飄飄何所似？天地一沙鷗　（Ｂ）綠樹村邊合，青山郭外斜　（Ｃ）明月松間照，清泉石上流　（Ｄ）情人怨遙夜，竟夕起相思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1" w:name="Q2CH0630795"/>
      <w:bookmarkStart w:id="42" w:name="Q2CH0630791"/>
      <w:bookmarkEnd w:id="41"/>
      <w:bookmarkEnd w:id="4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兼具視覺與聽覺摹寫？　（Ａ）我看到</w:t>
      </w:r>
      <w:r>
        <w:rPr>
          <w:u w:val="single"/>
        </w:rPr>
        <w:t>阿里山</w:t>
      </w:r>
      <w:r>
        <w:rPr/>
        <w:t>上的原始森林，一片片，黑壓壓，全是參天大樹，鬱鬱蔥蔥（</w:t>
      </w:r>
      <w:r>
        <w:rPr>
          <w:u w:val="single"/>
        </w:rPr>
        <w:t>梁實秋</w:t>
      </w:r>
      <w:r>
        <w:rPr>
          <w:rFonts w:eastAsia="Times New Roman"/>
        </w:rPr>
        <w:t xml:space="preserve"> </w:t>
      </w:r>
      <w:r>
        <w:rPr>
          <w:u w:val="wave"/>
        </w:rPr>
        <w:t>樹</w:t>
      </w:r>
      <w:r>
        <w:rPr/>
        <w:t>）　（Ｂ）她的頭髮在我的手指間顯得如此細軟柔和。我輕輕地搓了搓，這分明只是一個小女孩的頭髮啊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一握頭髮</w:t>
      </w:r>
      <w:r>
        <w:rPr/>
        <w:t>）　（Ｃ）當時，我站在廚房的油鹽醬醋之間，以及鍋碗瓢勺之間，水在嗤嗤然翻騰，餃子在乳白色的浪中沉浮，藍色火焰把廚房照得有幾分搖晃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給你</w:t>
      </w:r>
      <w:r>
        <w:rPr/>
        <w:t>）　（Ｄ）這餐廳的外牆整個是一面玻璃，陽光流瀉一室。有趣的是那女孩的側影便整個印在牆上，她人長得平常，側影卻極美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你的側影好美</w:t>
      </w:r>
      <w:r>
        <w:rPr/>
        <w:t>）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CH0630791"/>
      <w:bookmarkEnd w:id="43"/>
      <w:r>
        <w:rPr>
          <w:rFonts w:ascii="新細明體;PMingLiU" w:hAnsi="新細明體;PMingLiU" w:cs="新細明體;PMingLiU"/>
          <w:b/>
        </w:rPr>
        <w:t>四、延伸文意理解題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4" w:name="Q2CH0630787"/>
      <w:bookmarkEnd w:id="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何者是「禮輕情意重」的表現？　（Ａ）我送你的這雙籃球鞋可是限量發行，價值不菲喔　（Ｂ）你的生日禮物是我親手做的壓花卡片，圖案是你最愛的</w:t>
      </w:r>
      <w:r>
        <w:rPr>
          <w:u w:val="single"/>
        </w:rPr>
        <w:t>歐洲</w:t>
      </w:r>
      <w:r>
        <w:rPr/>
        <w:t>城堡　（Ｃ）為何要送她金項鍊？隨便去地攤買一條鍊子就好了　（Ｄ）為什麼去人家家裡一定要送禮？人家才不會在乎呢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5" w:name="Q2CH0630787"/>
      <w:bookmarkStart w:id="46" w:name="Q2CH0630821"/>
      <w:bookmarkEnd w:id="45"/>
      <w:bookmarkEnd w:id="4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以下詩句中皆有「月」，請依據詩意判斷，何者藉「月」來表達離別之情？　（Ａ）人有悲歡離合，月有陰晴圓缺　（Ｂ）去來江口守空船，繞船月明江水寒　（Ｃ）海上生明月，天涯共此時　（Ｄ）露從今夜白，月是故鄉明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7" w:name="Q2CH0630821"/>
      <w:bookmarkStart w:id="48" w:name="Q2CH0630814"/>
      <w:bookmarkEnd w:id="47"/>
      <w:bookmarkEnd w:id="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君乘車，我戴笠，他日相逢下車揖。君擔簦，我跨馬，他日相逢為君下。」這首古詩是在說明什麼？　（Ａ）乘車跨馬的禮節　（Ｂ）貧富差距的懸殊　（Ｃ）真摯的友情　（Ｄ）階級地位的高低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9" w:name="Q2CH0630814"/>
      <w:bookmarkStart w:id="50" w:name="Q2CH0630819"/>
      <w:bookmarkEnd w:id="49"/>
      <w:bookmarkEnd w:id="5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聞毀勿戚戚，聞譽勿欣欣；自顧行何如，毀譽安足論？」（</w:t>
      </w:r>
      <w:r>
        <w:rPr>
          <w:u w:val="single"/>
        </w:rPr>
        <w:t>白居易</w:t>
      </w:r>
      <w:r>
        <w:rPr>
          <w:rFonts w:eastAsia="Times New Roman"/>
        </w:rPr>
        <w:t xml:space="preserve"> </w:t>
      </w:r>
      <w:r>
        <w:rPr>
          <w:u w:val="wave"/>
        </w:rPr>
        <w:t>續座右銘</w:t>
      </w:r>
      <w:r>
        <w:rPr/>
        <w:t>）這段話的主旨為何？　（Ａ）旁人的議論不必理會，應檢討自己的行為　（Ｂ）聽到別人說自己的壞話應該感到憂傷　（Ｃ）聽見對自己的讚揚不必沾沾自喜　（Ｄ）個人的毀譽不足為論，應以國家興亡為重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51" w:name="Q2CH0630819"/>
      <w:bookmarkStart w:id="52" w:name="Q2CH0630815"/>
      <w:bookmarkEnd w:id="51"/>
      <w:bookmarkEnd w:id="5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皆出自</w:t>
      </w:r>
      <w:r>
        <w:rPr>
          <w:u w:val="single"/>
        </w:rPr>
        <w:t>席慕蓉</w:t>
      </w:r>
      <w:r>
        <w:rPr/>
        <w:t>之手，何者是議論的寫法？　（Ａ）山茶又開了，那樣潔白而又美麗的花朵，開了滿樹（</w:t>
      </w:r>
      <w:r>
        <w:rPr>
          <w:u w:val="wave"/>
        </w:rPr>
        <w:t>白色山茶花</w:t>
      </w:r>
      <w:r>
        <w:rPr/>
        <w:t>）　（Ｂ）不要太早地相信任何的甜言蜜語，不管那些話語是出於善意或是惡意，對你都沒有絲毫的好處（</w:t>
      </w:r>
      <w:r>
        <w:rPr>
          <w:u w:val="wave"/>
        </w:rPr>
        <w:t>幸福</w:t>
      </w:r>
      <w:r>
        <w:rPr/>
        <w:t>）　（Ｃ）知道自己愛流淚，而這一次，周圍都是陌生的人群，萬一紅著眼睛出場，會覺得很不好意思（</w:t>
      </w:r>
      <w:r>
        <w:rPr>
          <w:u w:val="wave"/>
        </w:rPr>
        <w:t>父親的心</w:t>
      </w:r>
      <w:r>
        <w:rPr/>
        <w:t>）　（Ｄ）當她把調色板送給我的時候，那木頭的光澤吸引了我，好漂亮的一塊木頭，拿在手上分量剛好，本色上刷了一層透明的漆（</w:t>
      </w:r>
      <w:r>
        <w:rPr>
          <w:u w:val="wave"/>
        </w:rPr>
        <w:t>我的苦悶</w:t>
      </w:r>
      <w:r>
        <w:rPr/>
        <w:t>）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53" w:name="Q2CH0630815"/>
      <w:bookmarkEnd w:id="53"/>
      <w:r>
        <w:rPr>
          <w:rFonts w:ascii="新細明體;PMingLiU" w:hAnsi="新細明體;PMingLiU" w:cs="新細明體;PMingLiU"/>
          <w:b/>
        </w:rPr>
        <w:t>五、題組</w:t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</w:rPr>
      </w:pPr>
      <w:bookmarkStart w:id="54" w:name="Q2CH0630950"/>
      <w:bookmarkEnd w:id="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75"/>
        <w:textAlignment w:val="baseline"/>
        <w:rPr/>
      </w:pPr>
      <w:r>
        <w:rPr/>
        <w:t>青青河畔草，鬱鬱（１）園中柳。盈盈（２）樓上女，皎皎（３）當窗牖（４）。娥娥（５）紅粉妝，纖纖出素手。昔為倡家女（６），今為蕩子婦。蕩子行不歸，空床難獨守。（</w:t>
      </w:r>
      <w:r>
        <w:rPr>
          <w:u w:val="wave"/>
        </w:rPr>
        <w:t>古詩十九首</w:t>
      </w:r>
      <w:r>
        <w:rPr>
          <w:rFonts w:eastAsia="Times New Roman"/>
        </w:rPr>
        <w:t xml:space="preserve"> </w:t>
      </w:r>
      <w:r>
        <w:rPr>
          <w:u w:val="wave"/>
        </w:rPr>
        <w:t>青青河畔草</w:t>
      </w:r>
      <w:r>
        <w:rPr/>
        <w:t>）</w:t>
      </w:r>
      <w:r>
        <w:rPr/>
        <w:br/>
      </w:r>
      <w:r>
        <w:rPr/>
        <w:t>【注釋】（１）鬱鬱：茂盛的樣子。（２）盈盈：</w:t>
      </w:r>
      <w:r>
        <w:rPr>
          <w:rFonts w:cs="Arial"/>
        </w:rPr>
        <w:t>形容儀態輕巧美好</w:t>
      </w:r>
      <w:r>
        <w:rPr/>
        <w:t>。（３）皎皎：潔白的樣子。（４）窗牖：窗戶。牖，音ㄧㄡ</w:t>
      </w:r>
      <w:r>
        <w:rPr>
          <w:rFonts w:eastAsia="標楷體"/>
        </w:rPr>
        <w:t>ˇ</w:t>
      </w:r>
      <w:r>
        <w:rPr/>
        <w:t>。（５）娥娥：美好、美麗。（６）倡家女：</w:t>
      </w:r>
      <w:r>
        <w:rPr>
          <w:u w:val="single"/>
        </w:rPr>
        <w:t>漢代</w:t>
      </w:r>
      <w:r>
        <w:rPr/>
        <w:t>時以歌唱為職業的藝人，亦即歌妓。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</w:t>
      </w:r>
      <w:r>
        <w:rPr/>
        <w:t>ˉ</w:t>
      </w:r>
      <w:r>
        <w:rPr/>
        <w:t>）１這是一首富有畫面的詩，若拍成電影，出現的主角應給人何種印象？　（Ａ）華而不實，不事生產的紈褲子弟　（Ｂ）丰姿綽約、儀態美好的少婦　（Ｃ）栽種植物、具有愛心的老嫗　（Ｄ）</w:t>
      </w:r>
      <w:r>
        <w:rPr>
          <w:u w:val="single"/>
        </w:rPr>
        <w:t>徐</w:t>
      </w:r>
      <w:r>
        <w:rPr/>
        <w:t>娘半老、不顧禮教的娼妓。</w:t>
      </w:r>
      <w:r>
        <w:rPr/>
        <w:br/>
      </w:r>
      <w:r>
        <w:rPr/>
        <w:t>（</w:t>
      </w:r>
      <w:r>
        <w:rPr/>
        <w:t>ˉ</w:t>
      </w:r>
      <w:r>
        <w:rPr/>
        <w:t>）２「青青河畔草，鬱鬱園中柳」，此詩句的季節與下列哪一種花開放的季節相同？　（Ａ）梅花　（Ｂ）蓮花　（Ｃ）杏花　（Ｄ）菊花。</w:t>
      </w:r>
      <w:r>
        <w:rPr/>
        <w:br/>
      </w:r>
      <w:r>
        <w:rPr/>
        <w:t>（</w:t>
      </w:r>
      <w:r>
        <w:rPr/>
        <w:t>ˉ</w:t>
      </w:r>
      <w:r>
        <w:rPr/>
        <w:t>）３根據此詩，主人翁最後的心情是如何的？　（Ａ）喜悅痛快　（Ｂ）釋懷欣慰　（Ｃ）憤恨激動　（Ｄ）痛苦哀怨。</w:t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</w:rPr>
      </w:pPr>
      <w:bookmarkStart w:id="55" w:name="Q2CH0630950"/>
      <w:bookmarkStart w:id="56" w:name="Q2CH0630958"/>
      <w:bookmarkEnd w:id="55"/>
      <w:bookmarkEnd w:id="5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75"/>
        <w:textAlignment w:val="baseline"/>
        <w:rPr/>
      </w:pPr>
      <w:r>
        <w:rPr/>
        <w:t>風吹柳花滿店香，</w:t>
      </w:r>
      <w:r>
        <w:rPr>
          <w:u w:val="single"/>
        </w:rPr>
        <w:t>吳</w:t>
      </w:r>
      <w:r>
        <w:rPr/>
        <w:t>姬</w:t>
      </w:r>
      <w:r>
        <w:rPr/>
        <w:t>（１）</w:t>
      </w:r>
      <w:r>
        <w:rPr/>
        <w:t>壓酒</w:t>
      </w:r>
      <w:r>
        <w:rPr/>
        <w:t>（２）</w:t>
      </w:r>
      <w:r>
        <w:rPr/>
        <w:t>喚客嘗</w:t>
      </w:r>
      <w:r>
        <w:rPr/>
        <w:t>。</w:t>
      </w:r>
      <w:r>
        <w:rPr>
          <w:u w:val="single"/>
        </w:rPr>
        <w:t>金陵</w:t>
      </w:r>
      <w:r>
        <w:rPr/>
        <w:t>子弟來相送，欲行不行各盡觴。請君試問東流水，別意與之誰短長？</w:t>
      </w:r>
      <w:r>
        <w:rPr/>
        <w:t>（</w:t>
      </w:r>
      <w:r>
        <w:rPr>
          <w:u w:val="single"/>
        </w:rPr>
        <w:t>李白</w:t>
      </w:r>
      <w:r>
        <w:rPr>
          <w:rFonts w:eastAsia="Times New Roman"/>
        </w:rPr>
        <w:t xml:space="preserve"> </w:t>
      </w:r>
      <w:r>
        <w:rPr>
          <w:u w:val="wave"/>
        </w:rPr>
        <w:t>金陵酒肆留別</w:t>
      </w:r>
      <w:r>
        <w:rPr/>
        <w:t>）</w:t>
      </w:r>
      <w:r>
        <w:rPr/>
        <w:br/>
      </w:r>
      <w:r>
        <w:rPr/>
        <w:t>【注釋】（１）吳姬：</w:t>
      </w:r>
      <w:r>
        <w:rPr>
          <w:u w:val="single"/>
        </w:rPr>
        <w:t>吳</w:t>
      </w:r>
      <w:r>
        <w:rPr/>
        <w:t>地女子。（２）壓酒：釀酒至將熟時，壓榨取汁。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　）１「</w:t>
      </w:r>
      <w:r>
        <w:rPr>
          <w:u w:val="single"/>
        </w:rPr>
        <w:t>金陵</w:t>
      </w:r>
      <w:r>
        <w:rPr/>
        <w:t>子弟來相送</w:t>
      </w:r>
      <w:r>
        <w:rPr/>
        <w:t>」中的「相」字，意思同於下列何者？　（Ａ）</w:t>
      </w:r>
      <w:r>
        <w:rPr/>
        <w:t>去年今日此門中，人面桃花</w:t>
      </w:r>
      <w:r>
        <w:rPr/>
        <w:t>「</w:t>
      </w:r>
      <w:r>
        <w:rPr>
          <w:bCs/>
        </w:rPr>
        <w:t>相</w:t>
      </w:r>
      <w:r>
        <w:rPr/>
        <w:t>」</w:t>
      </w:r>
      <w:r>
        <w:rPr/>
        <w:t>映紅</w:t>
      </w:r>
      <w:r>
        <w:rPr/>
        <w:t>　（Ｂ）兒童「相」見不相識，笑問客從何處來　（Ｃ）</w:t>
      </w:r>
      <w:r>
        <w:rPr/>
        <w:t>酒酣</w:t>
      </w:r>
      <w:r>
        <w:rPr/>
        <w:t>「相」</w:t>
      </w:r>
      <w:r>
        <w:rPr/>
        <w:t>視笑，心與白鷗齊</w:t>
      </w:r>
      <w:r>
        <w:rPr/>
        <w:t>　（Ｄ）</w:t>
      </w:r>
      <w:r>
        <w:rPr/>
        <w:t>琴鳴酒樂兩</w:t>
      </w:r>
      <w:r>
        <w:rPr/>
        <w:t>「相」</w:t>
      </w:r>
      <w:r>
        <w:rPr/>
        <w:t>得，一杯不啻千鈞金</w:t>
      </w:r>
      <w:r>
        <w:rPr/>
        <w:t>。</w:t>
      </w:r>
      <w:r>
        <w:rPr/>
        <w:br/>
      </w:r>
      <w:r>
        <w:rPr/>
        <w:t>（　）２「</w:t>
      </w:r>
      <w:r>
        <w:rPr/>
        <w:t>欲行不行各盡觴</w:t>
      </w:r>
      <w:r>
        <w:rPr/>
        <w:t>」一句中的兩個「行」字，其詞性為何？　（Ａ）第一個「行」字為動詞，第二個「行」字為形容詞　（Ｂ）第一個「行」字為名詞，第二個「行」字為動詞　（Ｃ）皆為動詞　（Ｄ）皆為形容詞。</w:t>
      </w:r>
      <w:r>
        <w:rPr/>
        <w:br/>
      </w:r>
      <w:r>
        <w:rPr/>
        <w:t>（　）３關於本詩的說明，下列何者</w:t>
      </w:r>
      <w:r>
        <w:rPr>
          <w:u w:val="double"/>
        </w:rPr>
        <w:t>錯誤</w:t>
      </w:r>
      <w:r>
        <w:rPr/>
        <w:t>？　（Ａ）「</w:t>
      </w:r>
      <w:r>
        <w:rPr/>
        <w:t>風吹柳花滿店香</w:t>
      </w:r>
      <w:r>
        <w:rPr/>
        <w:t>」運用了嗅覺摹寫　（Ｂ）「</w:t>
      </w:r>
      <w:r>
        <w:rPr>
          <w:u w:val="single"/>
        </w:rPr>
        <w:t>金陵</w:t>
      </w:r>
      <w:r>
        <w:rPr/>
        <w:t>子弟來相送</w:t>
      </w:r>
      <w:r>
        <w:rPr/>
        <w:t>」中的「</w:t>
      </w:r>
      <w:r>
        <w:rPr>
          <w:u w:val="single"/>
        </w:rPr>
        <w:t>金陵</w:t>
      </w:r>
      <w:r>
        <w:rPr/>
        <w:t>子弟」是指</w:t>
      </w:r>
      <w:r>
        <w:rPr>
          <w:u w:val="single"/>
        </w:rPr>
        <w:t>李白</w:t>
      </w:r>
      <w:r>
        <w:rPr/>
        <w:t>在</w:t>
      </w:r>
      <w:r>
        <w:rPr>
          <w:u w:val="single"/>
        </w:rPr>
        <w:t>金陵</w:t>
      </w:r>
      <w:r>
        <w:rPr/>
        <w:t>的朋友　（Ｃ）「</w:t>
      </w:r>
      <w:r>
        <w:rPr/>
        <w:t>欲行不行各盡觴</w:t>
      </w:r>
      <w:r>
        <w:rPr/>
        <w:t>」指詩人與友人暢飲盡興，捨不得離開　（Ｄ）「</w:t>
      </w:r>
      <w:r>
        <w:rPr/>
        <w:t>別意與之誰短長</w:t>
      </w:r>
      <w:r>
        <w:rPr/>
        <w:t>」中的「之」是指「</w:t>
      </w:r>
      <w:r>
        <w:rPr>
          <w:u w:val="single"/>
        </w:rPr>
        <w:t>金陵</w:t>
      </w:r>
      <w:r>
        <w:rPr/>
        <w:t>子弟</w:t>
      </w:r>
      <w:r>
        <w:rPr/>
        <w:t>」。</w:t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</w:rPr>
      </w:pPr>
      <w:bookmarkStart w:id="57" w:name="Q2CH0630958"/>
      <w:bookmarkStart w:id="58" w:name="Q2CH0630949"/>
      <w:bookmarkEnd w:id="57"/>
      <w:bookmarkEnd w:id="5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90"/>
        <w:textAlignment w:val="baseline"/>
        <w:rPr/>
      </w:pPr>
      <w:r>
        <w:rPr/>
        <w:t>毛毛蟲的天生巧手，令我印象深刻。牠可以拉開一條細細的絲，從樹的一端盪到另一端，一百隻毛毛蟲，可以想見是多麼壯觀的盪秋千畫面。隨著風吹拂，群絲亂舞，一隻隻毛毛蟲就這樣分了家，各自創造新生活。</w:t>
      </w:r>
      <w:r>
        <w:rPr/>
        <w:br/>
      </w:r>
      <w:r>
        <w:rPr/>
        <w:t>　　牠們彷彿從天而降的精靈，身影輕盈的跳著華爾滋，滑向任何一株柑橘類樹梢上。多有趣的景致，令人忘神。（</w:t>
      </w:r>
      <w:r>
        <w:rPr>
          <w:u w:val="single"/>
        </w:rPr>
        <w:t>游乾桂</w:t>
      </w:r>
      <w:r>
        <w:rPr>
          <w:rFonts w:eastAsia="Times New Roman"/>
        </w:rPr>
        <w:t xml:space="preserve"> </w:t>
      </w:r>
      <w:r>
        <w:rPr>
          <w:u w:val="wave"/>
        </w:rPr>
        <w:t>與蝶共舞</w:t>
      </w:r>
      <w:r>
        <w:rPr/>
        <w:t>）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</w:t>
      </w:r>
      <w:r>
        <w:rPr/>
        <w:t>ˉ</w:t>
      </w:r>
      <w:r>
        <w:rPr/>
        <w:t>）１下列文句，何者</w:t>
      </w:r>
      <w:r>
        <w:rPr>
          <w:u w:val="double"/>
        </w:rPr>
        <w:t>不是</w:t>
      </w:r>
      <w:r>
        <w:rPr/>
        <w:t>描寫毛毛蟲在樹上輕盈的姿態？　（Ａ）多麼壯觀的盪秋千畫面　（Ｂ）隨著風吹拂，群絲亂舞　（Ｃ）各自創造新生活　（Ｄ）彷彿從天而降的精靈，身影輕盈的跳著華爾滋。</w:t>
      </w:r>
      <w:r>
        <w:rPr/>
        <w:br/>
      </w:r>
      <w:r>
        <w:rPr/>
        <w:t>（</w:t>
      </w:r>
      <w:r>
        <w:rPr/>
        <w:t>ˉ</w:t>
      </w:r>
      <w:r>
        <w:rPr/>
        <w:t>）２「牠們彷彿從天而降的精靈」一句使用譬喻修辭技巧，與下列何者相同？　（Ａ）地平線去追趕曙光的笑臉　（Ｂ）你在深夜　像黑咖啡／你在我心裡面陪我失眠　（Ｃ）沒有他　以為該寂寞／但世界　一樣在唱歌　（Ｄ）閉上眼就能感覺／生命正在一分一秒飛奔遠離我。</w:t>
      </w:r>
    </w:p>
    <w:p>
      <w:pPr>
        <w:pStyle w:val="Style7"/>
        <w:spacing w:lineRule="atLeast" w:line="420"/>
        <w:ind w:left="425" w:hanging="425"/>
        <w:textAlignment w:val="baseline"/>
        <w:rPr>
          <w:rFonts w:ascii="新細明體;PMingLiU" w:hAnsi="新細明體;PMingLiU" w:cs="新細明體;PMingLiU"/>
          <w:b/>
          <w:b/>
        </w:rPr>
      </w:pPr>
      <w:bookmarkStart w:id="59" w:name="Q2CH0630949"/>
      <w:bookmarkStart w:id="60" w:name="Q2CH0630954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90"/>
        <w:textAlignment w:val="baseline"/>
        <w:rPr/>
      </w:pPr>
      <w:r>
        <w:rPr/>
        <w:t>林中有奇鳥</w:t>
      </w:r>
      <w:r>
        <w:rPr/>
        <w:t>，</w:t>
      </w:r>
      <w:r>
        <w:rPr/>
        <w:t>自言是鳳凰。清朝飲醴泉</w:t>
      </w:r>
      <w:r>
        <w:rPr/>
        <w:t>（１），</w:t>
      </w:r>
      <w:r>
        <w:rPr/>
        <w:t>日夕</w:t>
      </w:r>
      <w:r>
        <w:rPr/>
        <w:t>棲</w:t>
      </w:r>
      <w:r>
        <w:rPr/>
        <w:t>山岡。高鳴徹九州</w:t>
      </w:r>
      <w:r>
        <w:rPr/>
        <w:t>，</w:t>
      </w:r>
      <w:r>
        <w:rPr/>
        <w:t>延頸</w:t>
      </w:r>
      <w:r>
        <w:rPr/>
        <w:t>（２）</w:t>
      </w:r>
      <w:r>
        <w:rPr/>
        <w:t>望八荒。</w:t>
      </w:r>
      <w:r>
        <w:rPr/>
        <w:t>適逢商風起，</w:t>
      </w:r>
      <w:r>
        <w:rPr/>
        <w:t>羽翼自摧藏。一去</w:t>
      </w:r>
      <w:r>
        <w:rPr>
          <w:u w:val="single"/>
        </w:rPr>
        <w:t>崑</w:t>
      </w:r>
      <w:r>
        <w:rPr>
          <w:u w:val="single"/>
        </w:rPr>
        <w:t>崙</w:t>
      </w:r>
      <w:r>
        <w:rPr/>
        <w:t>西</w:t>
      </w:r>
      <w:r>
        <w:rPr/>
        <w:t>，</w:t>
      </w:r>
      <w:r>
        <w:rPr/>
        <w:t>何時復</w:t>
      </w:r>
      <w:r>
        <w:rPr/>
        <w:t>回</w:t>
      </w:r>
      <w:r>
        <w:rPr/>
        <w:t>翔</w:t>
      </w:r>
      <w:r>
        <w:rPr/>
        <w:t>？</w:t>
      </w:r>
      <w:r>
        <w:rPr/>
        <w:t>但恨處非位</w:t>
      </w:r>
      <w:r>
        <w:rPr/>
        <w:t>，</w:t>
      </w:r>
      <w:r>
        <w:rPr/>
        <w:t>愴悢</w:t>
      </w:r>
      <w:r>
        <w:rPr/>
        <w:t>（３）</w:t>
      </w:r>
      <w:r>
        <w:rPr/>
        <w:t>使心傷。</w:t>
      </w:r>
      <w:r>
        <w:rPr/>
        <w:t>（</w:t>
      </w:r>
      <w:r>
        <w:rPr>
          <w:u w:val="single"/>
        </w:rPr>
        <w:t>阮籍</w:t>
      </w:r>
      <w:r>
        <w:rPr>
          <w:rFonts w:eastAsia="Times New Roman"/>
        </w:rPr>
        <w:t xml:space="preserve"> </w:t>
      </w:r>
      <w:r>
        <w:rPr>
          <w:u w:val="wave"/>
        </w:rPr>
        <w:t>詠懷</w:t>
      </w:r>
      <w:r>
        <w:rPr/>
        <w:t>）</w:t>
      </w:r>
      <w:r>
        <w:rPr/>
        <w:br/>
      </w:r>
      <w:r>
        <w:rPr/>
        <w:t>【注釋】（１）醴泉：甘泉。（２）延頸：</w:t>
      </w:r>
      <w:r>
        <w:rPr>
          <w:rFonts w:cs="Arial"/>
        </w:rPr>
        <w:t>伸長脖子遠望。</w:t>
      </w:r>
      <w:r>
        <w:rPr>
          <w:rFonts w:cs="Arial"/>
        </w:rPr>
        <w:t>（３）</w:t>
      </w:r>
      <w:r>
        <w:rPr/>
        <w:t>愴悢</w:t>
      </w:r>
      <w:r>
        <w:rPr/>
        <w:t>：音ㄔㄨㄤ</w:t>
      </w:r>
      <w:r>
        <w:rPr>
          <w:rFonts w:eastAsia="標楷體"/>
        </w:rPr>
        <w:t>ˋ</w:t>
      </w:r>
      <w:r>
        <w:rPr/>
        <w:t>，ㄌㄧㄤ</w:t>
      </w:r>
      <w:r>
        <w:rPr>
          <w:rFonts w:eastAsia="標楷體"/>
        </w:rPr>
        <w:t>ˋ</w:t>
      </w:r>
      <w:r>
        <w:rPr/>
        <w:t>，悲傷。</w:t>
      </w:r>
    </w:p>
    <w:p>
      <w:pPr>
        <w:pStyle w:val="Style7"/>
        <w:ind w:left="425" w:hanging="425"/>
        <w:textAlignment w:val="baseline"/>
        <w:rPr/>
      </w:pPr>
      <w:r>
        <w:rPr/>
        <w:br/>
      </w:r>
      <w:r>
        <w:rPr/>
        <w:t>（　）１作者藉由本詩表達何種情懷？　（Ａ）以鳳凰喻君主，暗指浮雲蔽日，小人當朝　（Ｂ）以鳳凰自喻，警惕處高位愈當謙虛，以免遭人嫉妒　（Ｃ）以鳳凰自喻，感慨生不逢時，壯志難伸　（Ｄ）以鳳凰喻君主，說明明主當朝，必有賢臣輔佐。</w:t>
      </w:r>
      <w:r>
        <w:rPr/>
        <w:br/>
      </w:r>
      <w:r>
        <w:rPr/>
        <w:t>（　）２關於本詩的說明，下列何者</w:t>
      </w:r>
      <w:r>
        <w:rPr>
          <w:u w:val="double"/>
        </w:rPr>
        <w:t>錯誤</w:t>
      </w:r>
      <w:r>
        <w:rPr/>
        <w:t>？　（Ａ）「適逢商風起」中的「商風」意同於「薰風」　（Ｂ）「</w:t>
      </w:r>
      <w:r>
        <w:rPr/>
        <w:t>一去</w:t>
      </w:r>
      <w:r>
        <w:rPr>
          <w:u w:val="single"/>
        </w:rPr>
        <w:t>崑</w:t>
      </w:r>
      <w:r>
        <w:rPr>
          <w:u w:val="single"/>
        </w:rPr>
        <w:t>崙</w:t>
      </w:r>
      <w:r>
        <w:rPr/>
        <w:t>西</w:t>
      </w:r>
      <w:r>
        <w:rPr/>
        <w:t>，</w:t>
      </w:r>
      <w:r>
        <w:rPr/>
        <w:t>何時復</w:t>
      </w:r>
      <w:r>
        <w:rPr/>
        <w:t>迴</w:t>
      </w:r>
      <w:r>
        <w:rPr/>
        <w:t>翔</w:t>
      </w:r>
      <w:r>
        <w:rPr/>
        <w:t>」運用了設問修辭中的「懸問」　（Ｃ）「</w:t>
      </w:r>
      <w:r>
        <w:rPr/>
        <w:t>但恨處非位</w:t>
      </w:r>
      <w:r>
        <w:rPr/>
        <w:t>」中的「處非位」是指身處在不合適的位置　（Ｄ）韻腳共「凰、岡、荒、藏、翔、傷」六字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61" w:name="Q2CH0630954"/>
      <w:bookmarkStart w:id="62" w:name="Q2CH0630954"/>
      <w:bookmarkEnd w:id="62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Asus</dc:creator>
  <dc:description/>
  <dc:language>en-US</dc:language>
  <cp:lastModifiedBy>a</cp:lastModifiedBy>
  <dcterms:modified xsi:type="dcterms:W3CDTF">2017-10-02T12:43:00Z</dcterms:modified>
  <cp:revision>2</cp:revision>
  <dc:subject/>
  <dc:title/>
</cp:coreProperties>
</file>