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作者簡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光中（</w:t>
      </w:r>
      <w:r>
        <w:rPr/>
        <w:t>1928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－），臺灣文學家，現任國立中山大學外國語文學系、國立高雄第一科技大學應用英語系講座教授。</w:t>
      </w:r>
    </w:p>
    <w:p>
      <w:pPr>
        <w:pStyle w:val="Normal"/>
        <w:rPr/>
      </w:pPr>
      <w:r>
        <w:rPr/>
        <w:t>曾任國立中山大學文學院院長、香港中文大學聯合書院中文系系主任、美國西密西根州立大學英文系副教授。</w:t>
      </w:r>
    </w:p>
    <w:p>
      <w:pPr>
        <w:pStyle w:val="Normal"/>
        <w:rPr/>
      </w:pPr>
      <w:r>
        <w:rPr/>
        <w:t>著有新詩、散文、評論、翻譯、編輯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生平簡介</w:t>
      </w:r>
    </w:p>
    <w:p>
      <w:pPr>
        <w:pStyle w:val="Normal"/>
        <w:rPr/>
      </w:pPr>
      <w:r>
        <w:rPr/>
        <w:t>父親余超英本籍福建泉州永春；母親為江蘇武進人；妻子為常州人，且自身在南京出生，故自稱</w:t>
      </w:r>
      <w:r>
        <w:rPr>
          <w:b/>
        </w:rPr>
        <w:t>江南人</w:t>
      </w:r>
      <w:r>
        <w:rPr/>
        <w:t>。</w:t>
      </w:r>
    </w:p>
    <w:p>
      <w:pPr>
        <w:pStyle w:val="Normal"/>
        <w:rPr/>
      </w:pPr>
      <w:r>
        <w:rPr/>
        <w:t>因生日正好是重陽節，所以又自稱「</w:t>
      </w:r>
      <w:r>
        <w:rPr>
          <w:b/>
        </w:rPr>
        <w:t>茱萸的孩子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</w:t>
      </w:r>
      <w:r>
        <w:rPr/>
        <w:t>年，轉入廈門大學外文系，隨父母遷居</w:t>
      </w:r>
      <w:r>
        <w:rPr>
          <w:b/>
        </w:rPr>
        <w:t>香港</w:t>
      </w:r>
    </w:p>
    <w:p>
      <w:pPr>
        <w:pStyle w:val="Normal"/>
        <w:rPr/>
      </w:pPr>
      <w:r>
        <w:rPr/>
        <w:t>1950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移居</w:t>
      </w:r>
      <w:r>
        <w:rPr>
          <w:b/>
        </w:rPr>
        <w:t>臺灣</w:t>
      </w:r>
      <w:r>
        <w:rPr/>
        <w:t>，進入國立臺灣大學外文系三年級</w:t>
      </w:r>
    </w:p>
    <w:p>
      <w:pPr>
        <w:pStyle w:val="Normal"/>
        <w:rPr/>
      </w:pPr>
      <w:r>
        <w:rPr/>
        <w:t>1954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與覃子豪、鐘鼎文、夏菁、鄧禹平共同創立</w:t>
      </w:r>
      <w:r>
        <w:rPr>
          <w:b/>
        </w:rPr>
        <w:t>藍星詩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軼事</w:t>
      </w:r>
    </w:p>
    <w:p>
      <w:pPr>
        <w:pStyle w:val="Normal"/>
        <w:rPr>
          <w:b/>
          <w:b/>
        </w:rPr>
      </w:pPr>
      <w:r>
        <w:rPr>
          <w:b/>
        </w:rPr>
        <w:t>鄉土文學論戰與〈狼來了〉</w:t>
      </w:r>
    </w:p>
    <w:p>
      <w:pPr>
        <w:pStyle w:val="Normal"/>
        <w:rPr/>
      </w:pPr>
      <w:r>
        <w:rPr/>
        <w:t>鄉土文學：鄉土文學興盛於</w:t>
      </w:r>
      <w:r>
        <w:rPr/>
        <w:t>50~60</w:t>
      </w:r>
      <w:r>
        <w:rPr/>
        <w:t>年代，一般指</w:t>
      </w:r>
      <w:r>
        <w:rPr>
          <w:b/>
        </w:rPr>
        <w:t>描寫各地鄉土社區中低階層為寫作對象</w:t>
      </w:r>
      <w:r>
        <w:rPr/>
        <w:t>的文學作品，直接具有</w:t>
      </w:r>
      <w:r>
        <w:rPr>
          <w:b/>
        </w:rPr>
        <w:t>人文關懷</w:t>
      </w:r>
      <w:r>
        <w:rPr/>
        <w:t>的實際文學表現方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光中的立場為反臺灣鄉土文學，並參與了台灣鄉土文學論戰，曾在《聯合報》上發表</w:t>
      </w:r>
      <w:r>
        <w:rPr>
          <w:b/>
        </w:rPr>
        <w:t>〈狼來了〉</w:t>
      </w:r>
      <w:r>
        <w:rPr/>
        <w:t>一文，一口咬定台灣的鄉土文學就是中國大陸的「</w:t>
      </w:r>
      <w:r>
        <w:rPr>
          <w:b/>
        </w:rPr>
        <w:t>工農兵文學</w:t>
      </w:r>
      <w:r>
        <w:rPr/>
        <w:t>」，意指台灣鄉土文學與共產主義有不少類似、關聯的地方，這在當時中華民國的反共氛圍下，是相當危險的指控。</w:t>
      </w:r>
    </w:p>
    <w:p>
      <w:pPr>
        <w:pStyle w:val="Normal"/>
        <w:rPr/>
      </w:pPr>
      <w:r>
        <w:rPr/>
        <w:t>於是這篇《狼來了》發表以後，「一時之間被喻為『血滴子』的大帽子在文壇弄得風聲鶴唳，瀰漫著肅殺的血腥氣息」。因鄭學稼、徐復觀、胡秋原、錢江潮等人發表文章，反對以鄉土文學將人入罪，蔣經國也並未發動大規模逮捕行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文學評價</w:t>
      </w:r>
    </w:p>
    <w:p>
      <w:pPr>
        <w:pStyle w:val="Normal"/>
        <w:rPr/>
      </w:pPr>
      <w:r>
        <w:rPr/>
        <w:t xml:space="preserve">1. </w:t>
      </w:r>
      <w:r>
        <w:rPr/>
        <w:t>陶傑：用中國文字意象之第一人。</w:t>
      </w:r>
    </w:p>
    <w:p>
      <w:pPr>
        <w:pStyle w:val="Normal"/>
        <w:rPr/>
      </w:pPr>
      <w:r>
        <w:rPr/>
        <w:t xml:space="preserve">2. </w:t>
      </w:r>
      <w:r>
        <w:rPr/>
        <w:t>向明：詩經、楚辭，唐、宋詩的名句，西洋典籍、舊約聖經，在他的詩中出出入入，自然輕巧，一點也不影響他詩中純正現代風韻。</w:t>
      </w:r>
    </w:p>
    <w:p>
      <w:pPr>
        <w:pStyle w:val="Normal"/>
        <w:rPr/>
      </w:pPr>
      <w:r>
        <w:rPr/>
        <w:t xml:space="preserve">3. </w:t>
      </w:r>
      <w:r>
        <w:rPr/>
        <w:t>林沛理：</w:t>
      </w:r>
      <w:r>
        <w:rPr>
          <w:b/>
        </w:rPr>
        <w:t>語言的魔術師，香江第一才子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夏志清：余光中所嚮往的中國</w:t>
      </w:r>
      <w:r>
        <w:rPr/>
        <w:t>…</w:t>
      </w:r>
      <w:r>
        <w:rPr/>
        <w:t>是唐詩中洋溢著『菊香與蘭香』的中國。</w:t>
      </w:r>
    </w:p>
    <w:p>
      <w:pPr>
        <w:pStyle w:val="Normal"/>
        <w:rPr/>
      </w:pPr>
      <w:r>
        <w:rPr/>
        <w:t xml:space="preserve">5. </w:t>
      </w:r>
      <w:r>
        <w:rPr/>
        <w:t>黃維樑：</w:t>
      </w:r>
      <w:r>
        <w:rPr>
          <w:b/>
        </w:rPr>
        <w:t>用紫色筆寫詩，用金色筆寫散文，用黑色筆寫評論，用紅色筆編輯文學作品，用藍色筆翻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其他自述與稱號</w:t>
      </w:r>
    </w:p>
    <w:p>
      <w:pPr>
        <w:pStyle w:val="Normal"/>
        <w:rPr/>
      </w:pPr>
      <w:r>
        <w:rPr/>
        <w:t xml:space="preserve">1. </w:t>
      </w:r>
      <w:r>
        <w:rPr/>
        <w:t>右手寫詩，左手寫文</w:t>
      </w:r>
    </w:p>
    <w:p>
      <w:pPr>
        <w:pStyle w:val="Normal"/>
        <w:rPr/>
      </w:pPr>
      <w:r>
        <w:rPr/>
        <w:t xml:space="preserve">2. </w:t>
      </w:r>
      <w:r>
        <w:rPr/>
        <w:t>詩是妻子，散文是情人，評論和翻譯則是外遇。</w:t>
      </w:r>
    </w:p>
    <w:p>
      <w:pPr>
        <w:pStyle w:val="Normal"/>
        <w:rPr/>
      </w:pPr>
      <w:r>
        <w:rPr/>
        <w:t xml:space="preserve">3. </w:t>
      </w:r>
      <w:r>
        <w:rPr/>
        <w:t>詩壇祭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重要作品</w:t>
      </w:r>
    </w:p>
    <w:p>
      <w:pPr>
        <w:pStyle w:val="Normal"/>
        <w:rPr/>
      </w:pPr>
      <w:r>
        <w:rPr/>
        <w:t>詩集：《舟子的悲歌》、《藍色的羽毛》、《蓮的聯想》、《五陵少年》、《天國的夜市》、《敲打案》、《在冷戰的年代》、《白玉苦瓜》、《天狼星》、《與永恒拔河》</w:t>
      </w:r>
      <w:r>
        <w:rPr/>
        <w:t>…</w:t>
      </w:r>
      <w:r>
        <w:rPr/>
        <w:t>等。</w:t>
      </w:r>
    </w:p>
    <w:p>
      <w:pPr>
        <w:pStyle w:val="Normal"/>
        <w:rPr/>
      </w:pPr>
      <w:r>
        <w:rPr/>
        <w:t>散文集：《左手的繆斯》、《逍遙遊》、《望鄉的牧神》、《焚鶴人》、《聽聽那冷雨》、《青青邊稔》、《橋跨黃金城》</w:t>
      </w:r>
      <w:r>
        <w:rPr/>
        <w:t>…</w:t>
      </w:r>
      <w:r>
        <w:rPr/>
        <w:t>等。</w:t>
      </w:r>
    </w:p>
    <w:p>
      <w:pPr>
        <w:pStyle w:val="Normal"/>
        <w:rPr/>
      </w:pPr>
      <w:r>
        <w:rPr/>
        <w:t>評論集：《掌上雨》、《分水嶺上》</w:t>
      </w:r>
      <w:r>
        <w:rPr/>
        <w:t>…</w:t>
      </w:r>
      <w:r>
        <w:rPr/>
        <w:t>等。</w:t>
      </w:r>
    </w:p>
    <w:p>
      <w:pPr>
        <w:pStyle w:val="Normal"/>
        <w:rPr/>
      </w:pPr>
      <w:r>
        <w:rPr/>
        <w:t>評著：《梵谷傳》</w:t>
      </w:r>
      <w:r>
        <w:rPr/>
        <w:t>…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 </w:t>
      </w:r>
      <w:r>
        <w:rPr/>
        <w:t>現代詩發展期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0"/>
        <w:gridCol w:w="1093"/>
        <w:gridCol w:w="5180"/>
        <w:gridCol w:w="1093"/>
      </w:tblGrid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期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詩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陸時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嘗試時期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九一七年胡適倡導白話文運動，主張用白話的字詞、文法和自然音節來創作詩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九二○年胡適出版嘗試集，成為中國第一部現代詩集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適、劉半農、郭沫若等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月時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月派</w:t>
            </w:r>
          </w:p>
          <w:p>
            <w:pPr>
              <w:pStyle w:val="Normal"/>
              <w:rPr/>
            </w:pPr>
            <w:r>
              <w:rPr/>
              <w:t>（格律派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九二三年徐志摩在北平成立「新月社」，與聞一多等人共同致力新詩的格律化，形成「新月派」。「新月」之名乃取自印度詩人泰戈爾的新月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月派詩人融合古典詩與西洋詩的特點，歸結出「三美」主張：繪畫美（要求詩的詞藻）、音樂美（要求詩的音節）、建築美（要求詩的章句）。與五四嘗試時期相比，新月時期的特色如下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文字駕馭純熟：洋化的字詞取代嘗試期半文言的彆扭文句，篇幅較長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重視辭藻、意象的美化：大異於嘗試期拙樸、單調的風格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注重聲律、押韻：尋求新韻腳，聲韻和諧舒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缺點：因形式整齊，有「方塊詩」、「豆腐乾體」之譏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摩、聞一多等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徵時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期象徵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金髮引進法國詩人波特萊爾、魏爾倫的象徵詩風，率先實踐象徵主義的藝術觀點和表現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強調詩歌意象的象徵性，主張「通感」，以象徵、聯想、暗示來表現情感、營造詩境，追求詩的神祕、朦朧美，詩意多隱約含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缺點：表現不佳者語言生硬晦澀，詩意較艱澀難懂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髮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九三二年，由施蟄存、杜衡、戴望舒等人負責編輯現代雜誌，提倡象徵主義詩歌，「現代派」宣告成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代派作家改良了象徵派語言晦澀之失，兼具西方象徵主義的含蓄及古典主義的理性，主張以意象表達情感，認為詩是由真實經過想像而來，強調「詩情」上的變異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望舒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鐘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九二五年成立於北京，因創辦沉鐘周刊得名，主要成員為馮至、陳翔鶴等人。當時馮至師法德國現代派詩人里爾克，將之介紹到中國，使現代主義詩歌融入中國新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馮至詩作感情真摯，表達委婉細膩，被魯迅譽為「中國最傑出的抒情詩人」，其十四行集開創新體以寫生命義理，重哲理而輕抒情，帶出現代詩的新境界，能使讀者體會新詩的理趣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園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九三六年，卞之琳、何其芳和李廣田出版現代詩合集漢園集，三人因此被稱為「漢園三詩人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詩風受徐志摩、戴望舒的影響，形成介於自由與格律間的新詩風貌。重視中西詩學的融合，以詩歌藝術手法，表現青春的感傷，富有冷豔色彩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其芳</w:t>
            </w:r>
          </w:p>
          <w:p>
            <w:pPr>
              <w:pStyle w:val="Normal"/>
              <w:rPr/>
            </w:pPr>
            <w:r>
              <w:rPr/>
              <w:t>卞之琳</w:t>
            </w:r>
          </w:p>
          <w:p>
            <w:pPr>
              <w:pStyle w:val="Normal"/>
              <w:rPr/>
            </w:pPr>
            <w:r>
              <w:rPr/>
              <w:t>李廣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詩在台灣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 </w:t>
      </w:r>
      <w:r>
        <w:rPr/>
        <w:t>日治～五○年代現代詩的發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4"/>
        <w:gridCol w:w="1286"/>
        <w:gridCol w:w="4126"/>
        <w:gridCol w:w="638"/>
        <w:gridCol w:w="229"/>
        <w:gridCol w:w="977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期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詩人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日治時期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日治下的臺灣新詩，一方面要排除中日傳統文學的束縛，又要另闢蹊徑，開創臺灣新文學。詩人以中文或日文創作，作品多反映被壓迫者的反抗心聲，強烈表露鄉土意識與民族認同，具反日意識，對於現實的關懷與藝術的追求均能予以注意，如賴和南國哀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張我軍可謂此時期臺灣新詩的奠基者，亂都之戀為臺灣第一本中文新詩集。賴和以時代史事入詩，奠定了現實主義詩風。楊熾昌等人組成「風車詩社」，提倡超現實主義的個人抒情，為臺灣詩壇注入新詩風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我軍、賴和、楊熾昌等人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光復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○年代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共愛國詩風：一九四九年，國民政府撤守臺灣，因此臺灣詩壇配合政策，興起一股反共復國、戰鬥愛國的詩風，也帶起懷鄉題材的創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代詩運動：當時臺灣新詩人認為新詩對傳統的依賴還是太深，不能完全擺脫舊詩的格律與意象，於是展開「現代詩運動」，高舉現代主義旗幟，提出西化主張，讓詩的形式更自由，意象的塑造更大膽創新，且不再使用「新詩」一詞，而改稱「現代詩」，強調詩要有知性，應突破舊的形式框限；但在借鏡西方詩法、銳意求變之際，也有鎔鑄古典精髓、塑造民族風格的反省、實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這一時期名家輩出，以現代詩社、藍星詩社及創世紀詩社最具影響力，給臺灣詩壇嶄新的面貌與活力，為現代詩締造第一個輝煌的高峰期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詩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詩人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詩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九五三年二月，紀弦創辦現代詩季刊，組成「現代詩社」；三年後成立「現代派」，延續大陸時期戴望舒等人在上海創立的現代派命脈，故亦稱「後現代派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現代派」植根於現代主義，繼承大陸時期象徵派和現代派的血緣，以「領導新詩的再革命，推行新詩的現代化」為職志，擁有刻意求新的創造精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主張宗法法國波特萊爾，認為新詩是「橫的移植，而非縱的繼承」，強調知性，排斥情緒的告白，追求詩的純粹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弦、楊喚、林亨泰、鄭愁予、林泠等人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星詩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九五四年，覃子豪、鍾鼎文、余光中等人為了反對現代詩社「橫的移植」、「知性」的主張，成立「藍星詩社」；此社不講組織，社中沒有社長，沒有奉行的詩歌主義，成員彼此風格與詩觀頗不相同，以覃子豪、余光中最為人推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強調新詩乃「縱的繼承」（延續傳統），是時代的聲音，不是西方詩歌的餘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繼承格律派優美的抒情詩風，創作傾向抒情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子豪、余光中、羅門、周夢蝶等人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紀詩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於一九五四年由張默、洛夫、瘂弦等人創立，發行創世紀詩刊，與現代詩社、藍星詩社鼎足而立，人稱張默、洛夫、瘂弦為「創世紀鐵三角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風格主張迭有變化，從最初的政治色彩、中國風味濃厚的「新民族詩型」，轉而發揚「超現實主義」，強調詩的超現實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實驗的精神創作，鼓勵新的創作技巧，講求獨創性與純粹性，著重個人感覺，意象有時流於晦澀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默、洛夫、瘂弦等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 </w:t>
      </w:r>
      <w:r>
        <w:rPr/>
        <w:t>六○年代現代詩的發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4"/>
        <w:gridCol w:w="221"/>
        <w:gridCol w:w="5040"/>
        <w:gridCol w:w="12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詩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詩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○年代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○年代的臺灣現代詩運動，以反傳統、學習西方為主導方向，偏好探討自我內心世界，表現超現實的寫作技巧與晦澀的語言風格。六○年代起，臺灣內、外情勢都產生巨大變化，現代詩壇開始質疑現代主義思潮，詩風逐漸轉變，文字趨於平實，題材亦能與現實社會結合，葡萄園詩社與笠詩社為此時期最具規模與影響力的詩社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園詩社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九六二年創立，發行葡萄園詩刊，主張「回歸真實，回歸明朗，創造有血有肉的詩章」。強調現代詩的明朗化和普及化，重視詩歌的健康內容，批判朦朧晦澀的西洋詩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丁</w:t>
            </w:r>
          </w:p>
          <w:p>
            <w:pPr>
              <w:pStyle w:val="Normal"/>
              <w:rPr/>
            </w:pPr>
            <w:r>
              <w:rPr/>
              <w:t>文曉村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笠詩社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九六四年六月由林亨泰、陳千武、詹冰等人籌組成立，發行笠詩刊，林亨泰為首任主編，為代表本土意識的詩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斗笠」象徵純樸勤奮、堅忍不拔的臺灣本土精神，詩社以此為名，即強調鄉土精神的維護、現實人生的批判，鼓吹「時代性」與「社會性」的詩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主張正視當代的社會現實，反對超現實主義的虛無晦澀，使用明朗的日常語言書寫，成員或以母語創作，閩南語居多，客語其次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林亨泰及杜潘芳格均受日據教育，曾以日文寫作，臺灣光復後重新學習國語，人稱「跨越語言的一代」。林亨泰詩作帶有實驗性，語言極簡，使讀者直接思維事物的本質。杜潘芳格為客語詩人，也用國語寫作，笠娘表現客家族群情性與生活天地，用字平易而意蘊深遠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亨泰、陳千武、趙天儀、詹冰、白萩、杜潘芳格、李魁賢等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 </w:t>
      </w:r>
      <w:r>
        <w:rPr/>
        <w:t>七○、八○年代～現代詩的發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56"/>
        <w:gridCol w:w="222"/>
        <w:gridCol w:w="1848"/>
        <w:gridCol w:w="3221"/>
        <w:gridCol w:w="12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期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詩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詩人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○年代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七○年代中，臺灣因退出聯合國、與美、日斷交等國際情勢的轉變，民族意識重新抬頭，詩壇產生一股懷鄉回歸風潮，以大專青年為主的新興詩社相繼成立，旨在掃除新詩過於西化、晦澀及自我的弊病，期盼將詩植根鄉土，反映現實。向陽指出此時期新詩特色為：一、反身傳統，重建民族詩風。二、回饋社會，關懷現實生活。三、擁抱大地，肯認本土意識。四、尊重世俗，反映大眾心聲。五、崇尚自由，鼓勵多元思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七○、八○年代開始創作的詩人，目前通稱為「中生代」。中生代成長於承平社會，接受完整學院教育，對古典傳統之認知、鄉土歷史之感受，普遍較前代詩人深刻。此時期詩作善於運用象徵兼融敘事的手法，內容貼近現實生活，是「極佳的臺灣詮釋」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族詩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「龍族」象徵中華民族，欲在臺灣振興中華文化，批判「橫的移植」的偏差走向，著重對現實的關切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上秦、陳芳明等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詩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形成一股新詩運動，重新重視中國傳統文化，主張新詩需從現實生活中汲取養分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樺、林鋒雄等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浪詩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蘇紹連、洪醒夫、陳義芝等人籌組，主張詩是純粹的藝術，抓住詩的本質才能維持詩的面目，成為文化象徵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紹連、陳義芝等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光小集詩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「覓五千年的傳統」為目標，以「使命感」為創作動力，把民族歷史和時代潮流融入新詩創作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陽、劉克襄等人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○年代後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○年代以後，臺灣社會轉型為以工商業為主，經濟突飛猛進，政治上由威權統治走向民主，解除戒嚴、報禁，人民開始享有言論自由，新詩創作的題材變得更無限制，出現有關都市、政治、環境生態、弱勢族群等新題材，作品形式也多采多姿，出現長篇敘事詩、圖象詩、視覺詩等形式，甚至是臺語詩，也擅場於詩壇，新詩的內容與形式被</w:t>
            </w:r>
          </w:p>
          <w:p>
            <w:pPr>
              <w:pStyle w:val="Normal"/>
              <w:rPr/>
            </w:pPr>
            <w:r>
              <w:rPr/>
              <w:t>詩人自由地採納與運用，呈現「多元且豐富」的詩壇景象。茲從主題上舉數類以明之：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情詩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詠純粹、美麗而永恆的愛情，多以比喻方式形容抽象的感情，文辭簡潔易懂，悅耳動聽，以席慕蓉為代表詩人，曾刮起「席慕蓉旋風」。例：席慕蓉一棵開花的樹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詩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續七○年代鄉土文學特色，詩人改變以個人理想為寫作目標的習性，強調本土意識，將詩歌與真實的社會和鄉土結合。例：吳晟蕃薯地圖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懷鄉詩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人藉此抒發鄉愁，探尋生命的根源，肩負起傳統與歷史的使命感，且多以久未履跡的中國為思念對象。例：余光中還鄉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詩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有強烈的抗爭意圖，原本的二二八事件、白色恐怖、美麗島事件等禁忌話題成為寫作題材，語言明朗直接，諷刺性質鮮明。例：李魁賢留鳥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詩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寫都市風貌，以都市人的特殊作為、心態與潛意識當作題材，語言明快有節奏感。例：羅門麥當勞午餐時間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語詩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於對母語的信念，以臺語來表現獨特的詩歌韻味，呈現臺灣社會的本土風貌。例：向陽一隻鳥仔哮無救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詩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電腦科技之助，利用網站發表的新詩。興起於九○年代晚期，使詩人擁有發表作品的空間和討論詩觀的機會，為二十一世紀的詩壇特色。例：須文蔚追夢人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現代詩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現代主義詩風，擴大語言與形式的實驗，以強化讀者的敏感度為目的，提倡多元、兼容並蓄的觀念。例：陳黎一首因愛睏在輸入時按錯鍵的情詩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生態詩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和探討人類生存環境的汙染，以及自然生態的破壞，環保意識濃厚。例：陳斐雯地球花園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主義詩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女性意識、女性自覺等以女性為中心的觀點出發，以女性的身體、語言、心理及文化為書寫範疇。例：夏宇甜蜜的復仇等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勢族群詩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政治的開放、本土意識的興起，原住民的生存與發展、社會下層勞工的處境等弱勢族群問題也獲得重視。例：莫那能恢復我們的姓名等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 </w:t>
      </w:r>
      <w:r>
        <w:rPr/>
        <w:t>現代詩的發展與流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779"/>
        <w:gridCol w:w="152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　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　　　　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　要　詩　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白話詩」時期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適是中國最早提倡新詩寫作的人，他於民國九年出版嘗試集，成為中國第一部白話新詩集，為中國文學史開創了新的一頁。詩的形式解放，大量應用方言、俚語、民謠，此時期的詩作又稱「白話詩」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適、冰心、宗白華、馮至、周作人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月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十二年，胡適、梁實秋、徐志摩等人成立「新月社」，提倡格律詩，注重詞藻、意象的美化。主張詩節的勻稱和詩句的整齊，講求聲律之美，在詩壇上獨樹一幟，尤其以徐志摩再別康橋為代表作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摩、聞一多、朱湘、卞之琳、臧克家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四十二年紀弦在臺灣創辦現代詩季刊，組成「現代詩社」，後成立「現代派」。在新詩創作上，則主張宗法法國波特萊爾，認為新詩是「橫的移植，而非縱的繼承」，強調知性，排斥情緒的告白，追求詩的純粹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弦、楊喚、鄭愁予、林泠、商禽、方思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星詩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反對紀弦「橫的移植」而設立，詩風大抵偏向抒情。不講組織，沒有社長，沒有標榜主義，彼此風格與詩觀頗不相同。尤其余光中詩篇融通古典與現代語言，成果之豐碩，蔚為一家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子豪、余光中、周夢蝶、羅門、蓉子、向明、敻虹、鍾鼎文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世紀詩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四十三年，洛夫、張默創立創世紀詩刊，隨後加入瘂弦，三人號稱「創世紀鐵三角」。作品中表現超現實主義之色彩。舉辦許多詩的活動，出版詩集，推廣詩教，績效卓著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默、洛夫、瘂弦、辛鬱、管管、渡也、馮青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笠詩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五十三年成立，為代表本土意識的詩派。其發起人陳千武、林亨泰等，認為詩的創作應回歸到現實生活鄉土情懷，改變了臺灣詩壇晦澀的詩風，以樸質、清新風格，為臺灣現代詩開闢另一真摯、樸實的世界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千武、林亨泰、陳秀喜、白萩、李魁賢、詹冰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 </w:t>
      </w:r>
      <w:r>
        <w:rPr/>
        <w:t>現代詩發展的幾種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66"/>
        <w:gridCol w:w="6701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行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詩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破中國古典詩的格律，不受格律限制，無固定格式，注重自然的節奏，字數、行數、句式等都沒有限制，用韻靈活，不講求押韻，語言比較通俗，現今新詩多以此形式呈現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律詩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為自由詩不夠嚴謹，於是按照一定格律寫作，對詩的字數、行數、音節、音韻、句式排列等有所要求。名作有徐志摩再別康橋、聞一多祈禱等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文詩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散文的外在形式，然本質上是詩，其保留了詩的抒情性和優美意境，又發揮了散文靈活、多樣的表現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質上，具有詩的情思和意境，語言簡鍊，給讀者美感和想像空間；形式上，有散文的外觀，不受固定格式束縛，雖不像分行詩，但不乏內在的音樂美和節奏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魯迅野草為散文詩集之先河，沈尹默三弦、瘂弦鹽、商禽夢或者黎明、蘇紹連驚心均是名作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象詩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、五○年代臺灣詩壇因現代派的提倡，詩歌創作接受許多西方的觀念，圖象詩也成為一種創新嘗試，臺灣現代圖象詩開始於詹冰，他認為圖象詩是「詩與圖畫的相互結合與融合，而可提高詩效果的一種詩的形式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圖象詩是利用文字外在組成的圖象，或者以漢字本身作為具體形象，以發揮「圖形寫貌」的作用，藉由文字的筆畫、大小、順序等感覺效果來寫作，由圖象來呈現詩的內容，體現詩的意境，從而發揮詩的效果，而林亨泰的圖象詩是最早實驗的典範。名作有林亨泰風景</w:t>
            </w:r>
            <w:r>
              <w:rPr/>
              <w:t>No.2</w:t>
            </w:r>
            <w:r>
              <w:rPr/>
              <w:t>、詹冰三角形、白萩曙光昇起、陳黎戰爭交響曲等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【現代女性詩人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55"/>
        <w:gridCol w:w="999"/>
        <w:gridCol w:w="851"/>
        <w:gridCol w:w="2607"/>
        <w:gridCol w:w="1740"/>
        <w:gridCol w:w="94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歷及成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風及特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○年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蓉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蓉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十七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南京金陵大學農學院森林系肄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九五五年，和詩人羅門結婚，轟動臺灣詩壇，被譽為中國詩壇的「伯朗寧夫婦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為藍星詩社成員。余光中讚之為「詩壇上開得最久的菊花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九五四年出版青鳥集，為臺灣光復後第一本女詩人專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被譽為臺灣詩壇上「永遠的青鳥」，曾獲「國家文藝獎」、「國際婦女文學獎」等獎項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新浪漫，沉靜敦厚，於溫柔中見韌性，詩人鍾鼎文形容她的詩風是：「充滿著一種寧靜的寂寞和淺淡的悒鬱。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鳥集、七月的南方、千曲之聲等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○年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敻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梅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二十九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師範大學藝術系畢業，文化大學文學碩士，東海大學</w:t>
            </w:r>
            <w:r>
              <w:rPr/>
              <w:t> </w:t>
            </w:r>
            <w:r>
              <w:rPr/>
              <w:t>哲學研究所博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五○年代即從事新詩創作，晚年改以宗教與童詩創作為主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為藍星詩社成員。余光中稱之為「繆思最鍾愛的女兒」，弦譽之為「我們這個年代最優秀的女詩人」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婉約優美見長，早期抒情意味濃，接觸佛學後，更具哲學意趣與思想深度，呈現出哲思的巧妙、梵音的深沉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蛹、紅珊瑚、愛結等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○年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雲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二十七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臺灣大學</w:t>
            </w:r>
            <w:r>
              <w:rPr/>
              <w:t> </w:t>
            </w:r>
            <w:r>
              <w:rPr/>
              <w:t>化學系畢業，維吉尼亞大學博士學位，曾從事醫藥研究，現旅居紐約。</w:t>
            </w:r>
            <w:r>
              <w:rPr/>
              <w:t>2.</w:t>
            </w:r>
            <w:r>
              <w:rPr/>
              <w:t>臺灣五○年代重要女詩人，詩作入選英國</w:t>
            </w:r>
            <w:r>
              <w:rPr/>
              <w:t> </w:t>
            </w:r>
            <w:r>
              <w:rPr/>
              <w:t>企鵝版世界女詩人選集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愛情為重要主題，婉約優美，帶有童話般的純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意象探索內心世界、表現人生現象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泠詩集、在植物與幽靈之間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○年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潘芳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芳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十六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從小因父親赴日本留學而前往東京，小學前返臺定居。新竹高等女學校畢業，私立臺北女子高等學院肄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九六五年加入笠詩社，為「跨越語言的一代」代表詩人，曾任臺灣文藝雜誌社社長、女鯨詩社社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臺灣重要的客家詩人，為第一屆陳秀喜詩獎得主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易質樸，以抒情為基調，歌頌自然、原鄉、信仰，呈現親切的女性身影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晴、青鳳蘭波、芙蓉花的季節等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○年代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慕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倫．席連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三十二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原籍內蒙古察哈爾盟明安旗，師範大學</w:t>
            </w:r>
            <w:r>
              <w:rPr/>
              <w:t> </w:t>
            </w:r>
            <w:r>
              <w:rPr/>
              <w:t>美術系畢業，比利時</w:t>
            </w:r>
            <w:r>
              <w:rPr/>
              <w:t> </w:t>
            </w:r>
            <w:r>
              <w:rPr/>
              <w:t>布魯塞爾皇家藝術學院畢業，擅長油畫，曾任教新竹教育大學</w:t>
            </w:r>
            <w:r>
              <w:rPr/>
              <w:t> </w:t>
            </w:r>
            <w:r>
              <w:rPr/>
              <w:t>美勞教育系，現已退休，是專業的作家和畫家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九八一年出版第一本詩集七里香，轟動全臺，一年內再版七次；第二本詩集無怨的青春也立即暢銷；廣受中學和大學女生喜愛，學者稱之為「席慕蓉現象」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期以清新、婉麗著稱，營造出一種帶有夢幻情調的優美意境。</w:t>
            </w:r>
          </w:p>
          <w:p>
            <w:pPr>
              <w:pStyle w:val="Normal"/>
              <w:rPr/>
            </w:pPr>
            <w:r>
              <w:rPr/>
              <w:t>隨著歲月的更替，詩風轉變為沉穩、冷凝，特別是以故鄉蒙古為題材的詩作，詩境遼遠開闊，有塞外蒼茫、高曠的美感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里香、無怨的青春、以詩之名等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○年代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育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育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四十一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藻外語學院英文系畢業，曾任職臺灣外商十餘年。後移居加拿大，二○○四年返國，定居臺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情詩受讚揚，曾獲二○○四臺灣詩選年度詩獎、文協新詩文藝獎章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女性感覺纖細，抒情語法纏綿，呈現純淨而深情的美學風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節奏感強，意象新穎，想像豐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陳芳明稱她為臺灣最重視聲音的作家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隱、魅、之間：陳育虹詩選等。日譯詩集我告訴過你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○年代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慶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四十五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立藝專（現國立臺灣藝術大學）影劇科畢業，曾於出版社及電視公</w:t>
            </w:r>
          </w:p>
          <w:p>
            <w:pPr>
              <w:pStyle w:val="Normal"/>
              <w:rPr/>
            </w:pPr>
            <w:r>
              <w:rPr/>
              <w:t>司任職，目前旅居法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後現代詩人，創作上一再顛覆傳統，挑戰語言的極限，曾獲第二屆時報文學獎散文優等獎、創世紀創刊三十週年詩創作獎、第一屆中外文學現代詩獎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視詩的語言，富於機智，別具一格。能活用文字，甚至斷句，使詩處於一種「極端狀態」，具有「</w:t>
            </w:r>
            <w:r>
              <w:rPr/>
              <w:t> </w:t>
            </w:r>
            <w:r>
              <w:rPr/>
              <w:t>多一點就要滿出來」的表面張力，感染力十足，引人不斷遐想、臆測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忘錄、腹語術、摩擦‧無以名狀等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○年代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四十五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臺灣大學中文系畢業，美國威斯康辛大學東亞文學碩士。曾任國文天地副總編輯、現代詩季刊主編。現任教於國立宜蘭大學人文暨科學教育中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九九三年以特技家族一詩獲得年度詩獎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濃厚的知性、哲學色彩，較少激情的表達，卻能以抽象思維呈現個人感受，藉由冷靜的語調抒發情感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的連作、消失在地圖上的名字、特技家族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5:00Z</dcterms:created>
  <dc:creator>aa</dc:creator>
  <dc:description/>
  <cp:keywords/>
  <dc:language>en-US</dc:language>
  <cp:lastModifiedBy>aa</cp:lastModifiedBy>
  <dcterms:modified xsi:type="dcterms:W3CDTF">2017-09-05T03:39:00Z</dcterms:modified>
  <cp:revision>3</cp:revision>
  <dc:subject/>
  <dc:title/>
</cp:coreProperties>
</file>